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внесении изменений в постановление администрации Кировского городского поселения от 11.05.2016 г. № 225 «Об утверждении Положения «О комиссии по соблюдению требован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 служебному поведению муниципальных служащих администрации Кировского городского поселения и урегулировани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конфликта интересов»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. № 5 ( в редакции решения от 21.04.2016 г. № 87), в целях приведения нормативных правовых актов в соответствие с действующим законодательством, администрация Кировского городского посе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</w:t>
      </w:r>
      <w:r>
        <w:rPr>
          <w:bCs/>
          <w:sz w:val="26"/>
          <w:szCs w:val="28"/>
        </w:rPr>
        <w:t xml:space="preserve">Киров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поселения от 11.05.2016 г. № 225 «Об утверждении Положения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1.1. В Положении</w:t>
      </w:r>
      <w:r>
        <w:rPr>
          <w:color w:val="000000"/>
          <w:sz w:val="26"/>
          <w:szCs w:val="26"/>
        </w:rPr>
        <w:t xml:space="preserve"> о комиссии по соблюдению требований к служебном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ю муниципальных служащих администрации Кировского городского поселения и урегулированию конфликта интересов, утвержденном данным постановлени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 4 подпункта «б» пункта 14 исключи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23.2 Положения исключить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администрации 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 xml:space="preserve">Кировского городского поселения                                                     С.В. Коля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User</dc:creator>
  <dc:description/>
  <cp:keywords/>
  <dc:language>en-US</dc:language>
  <cp:lastModifiedBy>User</cp:lastModifiedBy>
  <cp:lastPrinted>2017-01-24T13:30:00Z</cp:lastPrinted>
  <dcterms:modified xsi:type="dcterms:W3CDTF">2017-04-28T11:14:00Z</dcterms:modified>
  <cp:revision>5</cp:revision>
  <dc:subject/>
  <dc:title/>
</cp:coreProperties>
</file>