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920750" cy="45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гт. Кировский</w:t>
      </w:r>
      <w:r>
        <w:rPr>
          <w:b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 xml:space="preserve">№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360" w:after="0"/>
        <w:ind w:right="527" w:firstLine="75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ировского городского поселения от 05.05.2014г. №185 «Об утверждении административного регламента исполнения муниципальной функции «Осуществления муниципального жилищного контроля»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360" w:after="0"/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24 Устава Кировского городского поселения, принятого     решением муниципального комитета Кировского городского поселения от  17.08.2005г. №5 (в действующей редакции решения от 21.05.2016г. №87), в целях приведения нормативно - правовых актов в соответствие с действующим законодательством  администрация Кировского поселения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spacing w:before="360" w:after="0"/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 Внести изменения в постановление администрации Кировского городского поселения от 05.05.2014г. №185 «Об утверждении административного регламента исполнения муниципальной функции «Осуществления муниципального жилищного контроля» следующего содержания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1. Дополнить раздел 14 административного регламента пунктом 14.10: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«14.10. Не позднее дня,  следующего за днем принятия решения по результатам рассмотрения жалобы, заявителю в письменной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установления в ходе 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 незамедлительно направляет имеющиеся материалы должностному лицу, уполномоченному рассматривать административные материалы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лучае установления в ходе 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.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»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Настоящее постановление подлежит обязательному опубликованию в средствах массовой информации и размещению на официальном сайте Кировского городского поселения в сети «Интернет».</w:t>
      </w:r>
    </w:p>
    <w:p>
      <w:pPr>
        <w:pStyle w:val="Normal"/>
        <w:shd w:fill="FFFFFF" w:val="clear"/>
        <w:tabs>
          <w:tab w:val="clear" w:pos="709"/>
          <w:tab w:val="left" w:pos="9356" w:leader="none"/>
        </w:tabs>
        <w:ind w:right="5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right="-700" w:hanging="0"/>
        <w:jc w:val="both"/>
        <w:rPr/>
      </w:pPr>
      <w:r>
        <w:rPr>
          <w:sz w:val="26"/>
          <w:szCs w:val="28"/>
        </w:rPr>
        <w:t>Глава Кировского городского поселения-</w:t>
      </w:r>
    </w:p>
    <w:p>
      <w:pPr>
        <w:pStyle w:val="Normal"/>
        <w:ind w:left="-120" w:right="-700" w:hanging="0"/>
        <w:jc w:val="both"/>
        <w:rPr>
          <w:sz w:val="26"/>
          <w:szCs w:val="28"/>
        </w:rPr>
      </w:pPr>
      <w:r>
        <w:rPr>
          <w:sz w:val="26"/>
          <w:szCs w:val="28"/>
        </w:rPr>
        <w:t>Глава администрации</w:t>
      </w:r>
    </w:p>
    <w:p>
      <w:pPr>
        <w:pStyle w:val="Normal"/>
        <w:ind w:left="-120" w:right="-700" w:hanging="0"/>
        <w:jc w:val="both"/>
        <w:rPr/>
      </w:pPr>
      <w:r>
        <w:rPr>
          <w:sz w:val="26"/>
          <w:szCs w:val="28"/>
        </w:rPr>
        <w:t>Кировского городского поселения                                                   С.А. Лозовски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5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8:00Z</dcterms:created>
  <dc:creator>SS</dc:creator>
  <dc:description/>
  <cp:keywords/>
  <dc:language>en-US</dc:language>
  <cp:lastModifiedBy>User</cp:lastModifiedBy>
  <cp:lastPrinted>2017-04-19T11:38:00Z</cp:lastPrinted>
  <dcterms:modified xsi:type="dcterms:W3CDTF">2017-04-20T06:58:00Z</dcterms:modified>
  <cp:revision>95</cp:revision>
  <dc:subject/>
  <dc:title>ГЛАВА КИРОВСКОГО ГОРОДСКОГО ПОСЕЛЕНИЯ</dc:title>
</cp:coreProperties>
</file>