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9.01.2018 г.                                пгт. Кировский                                           № 3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27.10..2017 года № 262 «О введении  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и Кировского городского поселения земельного налога на 2018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ода  № 5 (в редакции решения от 28.07.2017 года № 230) , частью 14 статьи  396 НК РФ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в решение муниципального комитета Кировского городского поселения от 27.10..2017 года № 262 «О введении  на территории Кировского городского поселения земельного налога на 2018 год»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8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6"/>
          <w:szCs w:val="21"/>
        </w:rPr>
      </w:pPr>
      <w:r>
        <w:rPr>
          <w:rFonts w:cs="Arial"/>
          <w:spacing w:val="2"/>
          <w:sz w:val="26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городского поселения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0:00Z</dcterms:created>
  <dc:creator>User</dc:creator>
  <dc:description/>
  <cp:keywords/>
  <dc:language>en-US</dc:language>
  <cp:lastModifiedBy>User</cp:lastModifiedBy>
  <cp:lastPrinted>2017-12-14T09:38:00Z</cp:lastPrinted>
  <dcterms:modified xsi:type="dcterms:W3CDTF">2018-02-05T09:18:00Z</dcterms:modified>
  <cp:revision>16</cp:revision>
  <dc:subject/>
  <dc:title/>
</cp:coreProperties>
</file>