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89940" cy="30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94" t="-103" r="3826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  <w:tab/>
        <w:tab/>
        <w:tab/>
        <w:t>проект</w:t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ind w:left="-540" w:hanging="0"/>
        <w:jc w:val="center"/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пгт. Кировский                                  №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 регламент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Выдача градостроительных планов земельных участков»</w:t>
      </w:r>
    </w:p>
    <w:p>
      <w:pPr>
        <w:pStyle w:val="Normal"/>
        <w:tabs>
          <w:tab w:val="clear" w:pos="708"/>
          <w:tab w:val="left" w:pos="3984" w:leader="none"/>
        </w:tabs>
        <w:ind w:left="360" w:right="2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6"/>
          <w:szCs w:val="26"/>
        </w:rPr>
        <w:tab/>
        <w:t xml:space="preserve">В соответствии с Градостроительны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6"/>
          <w:szCs w:val="26"/>
        </w:rPr>
        <w:t xml:space="preserve"> от 06.10.2003г. №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6"/>
          <w:szCs w:val="26"/>
        </w:rPr>
        <w:t xml:space="preserve"> от 27.07.2010г. №210-ФЗ "Об организации предоставления государственных и муниципальных услуг", постановлением администрации Кировского городского поселения от 20.04.2012 г. №103 «О порядке   разра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администрация Кир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55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Утвердить административный регламент по предоставлению  муниципальной   услуги «Выдача градостроительных планов земельных участков» (прилагается)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2. Признать утратившими силу постановления администрации Кировского городского поселения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 12.12.2014 г. № 490 «Об утверждении административного  регламента по предоставлению муниципальной услуги «Выдача градостроительных планов земельных участков»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 22.05.2015 г. № 210 «О внесении изменений в постановление администрации Кировского городского поселения от 12.12.2014 г. № 490 «Об утверждении административного  регламента по предоставлению муниципальной услуги «Выдача градостроительных планов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.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                                                С.А.Лозовских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Кировского город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от                                  2016    №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6"/>
        </w:rPr>
      </w:pPr>
      <w:bookmarkStart w:id="0" w:name="Par40"/>
      <w:bookmarkEnd w:id="0"/>
      <w:r>
        <w:rPr>
          <w:bCs/>
          <w:sz w:val="22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"ВЫДАЧА ГРАДОСТРОИТЕЛЬНЫХ ПЛАНОВ ЗЕМЕЛЬНЫХ УЧАСТКОВ"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</w:rPr>
      </w:pPr>
      <w:bookmarkStart w:id="1" w:name="Par49"/>
      <w:bookmarkEnd w:id="1"/>
      <w:r>
        <w:rPr>
          <w:sz w:val="22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1..Административный регламент предоставления администрацией Кировского городского поселения муниципальной услуги "Выдача градостроительных планов земельных участков" (далее - регламент) разработан с целью организации предоставления муниципальной услуги - "Выдача градостроительных планов земельных участков" (далее - услуга) в администрации Кировского городского поселения  (далее - администрация), регулирует порядок взаимодействия органов администрации, устанавливает порядок работы администрации с заявлениями физических и юридических лиц, испрашивающих изготовление градостроительных планов земельных участков (далее - заявитель), при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2. Круг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Заявителями (получателями муниципальной услуги) являются физические и юридические лица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- довер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Информация о месте нахождения и графике работы органов администрации Кировского городского поселения, предоставляющих муниципальную услугу, способы получения информации о месте нахождения и графиках работы органов администрации Кировского городского поселения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справочные телефоны органов администрации Кировского городского поселения, предоставляющих муниципальную услугу, организаций, участвующих в предоставлении муниципальной услуги; адрес официального сайта администрации Кировского городского поселения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администрация Кировского город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дрес: Приморский край, Кировский  район, пгт. Кировский, ул. Ленинская,44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дрес сайта:</w:t>
      </w:r>
      <w:r>
        <w:rPr>
          <w:sz w:val="22"/>
          <w:szCs w:val="26"/>
          <w:lang w:val="en-US"/>
        </w:rPr>
        <w:t>www</w:t>
      </w:r>
      <w:r>
        <w:rPr>
          <w:sz w:val="22"/>
          <w:szCs w:val="26"/>
        </w:rPr>
        <w:t>.</w:t>
      </w:r>
      <w:r>
        <w:rPr>
          <w:sz w:val="22"/>
          <w:szCs w:val="26"/>
          <w:lang w:val="en-US"/>
        </w:rPr>
        <w:t>primorsky</w:t>
      </w:r>
      <w:r>
        <w:rPr>
          <w:sz w:val="22"/>
          <w:szCs w:val="26"/>
        </w:rPr>
        <w:t>-</w:t>
      </w:r>
      <w:r>
        <w:rPr>
          <w:sz w:val="22"/>
          <w:szCs w:val="26"/>
          <w:lang w:val="en-US"/>
        </w:rPr>
        <w:t>kqp</w:t>
      </w:r>
      <w:r>
        <w:rPr>
          <w:sz w:val="22"/>
          <w:szCs w:val="26"/>
        </w:rPr>
        <w:t>.</w:t>
      </w:r>
      <w:r>
        <w:rPr>
          <w:sz w:val="22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>адрес электронной почты:</w:t>
      </w:r>
      <w:r>
        <w:rPr>
          <w:sz w:val="22"/>
          <w:szCs w:val="26"/>
          <w:lang w:val="en-US"/>
        </w:rPr>
        <w:t>poskir</w:t>
      </w:r>
      <w:r>
        <w:rPr>
          <w:sz w:val="22"/>
          <w:szCs w:val="26"/>
        </w:rPr>
        <w:t>@</w:t>
      </w:r>
      <w:r>
        <w:rPr>
          <w:sz w:val="22"/>
          <w:szCs w:val="26"/>
          <w:lang w:val="en-US"/>
        </w:rPr>
        <w:t>mail</w:t>
      </w:r>
      <w:r>
        <w:rPr>
          <w:sz w:val="22"/>
          <w:szCs w:val="26"/>
        </w:rPr>
        <w:t>.</w:t>
      </w:r>
      <w:r>
        <w:rPr>
          <w:sz w:val="22"/>
          <w:szCs w:val="26"/>
          <w:lang w:val="en-US"/>
        </w:rPr>
        <w:t>ru</w:t>
      </w:r>
      <w:r>
        <w:rPr>
          <w:sz w:val="22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телефон: (8-42354) 21-4-87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график работы: понедельник –четверг, с 8-00 до 17-00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ем посетителей:  понедельник – четверг с 8-00 до 14-00 часо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ятница-неприемны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ерерыв с 12-00 до 13-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) муниципальное бюджетное учреждение "Многофункциональный центр предоставления муниципальных и государственных услуг"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Особенности предоставления муниципальной услуги в муниципальном бюджетном учреждении "Многофункциональный центр предоставления муниципальных и государственных услуг" (далее -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Муниципальная услуга предоставляется через МФЦ при  наличии соглашения о взаимодействии, заключенного между МФЦ и администрацией Кировского город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При предоставлении муниципальной услуги в МФЦ, административные процедуры, описанные в </w:t>
      </w:r>
      <w:r>
        <w:fldChar w:fldCharType="begin"/>
      </w:r>
      <w:r>
        <w:rPr>
          <w:rStyle w:val="InternetLink"/>
          <w:sz w:val="22"/>
          <w:szCs w:val="22"/>
          <w:rFonts w:cs="Times New Roman"/>
          <w:color w:val="0000FF"/>
        </w:rPr>
        <w:instrText xml:space="preserve"> HYPERLINK "../../C:%5CUsers%5C%D1%80%D0%B0%D0%B1%D0%BE%D1%82%D0%B0%5CDownloads%5C93_2014_gradplan.doc" \l "Par195"</w:instrText>
      </w:r>
      <w:r>
        <w:rPr>
          <w:rStyle w:val="InternetLink"/>
          <w:sz w:val="22"/>
          <w:szCs w:val="22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2"/>
          <w:szCs w:val="22"/>
        </w:rPr>
        <w:t>пунктах 20</w:t>
      </w:r>
      <w:r>
        <w:rPr>
          <w:rStyle w:val="InternetLink"/>
          <w:sz w:val="22"/>
          <w:szCs w:val="22"/>
          <w:rFonts w:cs="Times New Roman"/>
          <w:color w:val="0000FF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/>
          <w:color w:val="0000FF"/>
        </w:rPr>
        <w:instrText xml:space="preserve"> HYPERLINK "../../C:%5CUsers%5C%D1%80%D0%B0%D0%B1%D0%BE%D1%82%D0%B0%5CDownloads%5C93_2014_gradplan.doc" \l "Par252"</w:instrText>
      </w:r>
      <w:r>
        <w:rPr>
          <w:rStyle w:val="InternetLink"/>
          <w:sz w:val="22"/>
          <w:szCs w:val="22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2"/>
          <w:szCs w:val="22"/>
        </w:rPr>
        <w:t>25, раздела III</w:t>
      </w:r>
      <w:r>
        <w:rPr>
          <w:rStyle w:val="InternetLink"/>
          <w:sz w:val="22"/>
          <w:szCs w:val="22"/>
          <w:rFonts w:cs="Times New Roman"/>
          <w:color w:val="0000FF"/>
        </w:rPr>
        <w:fldChar w:fldCharType="end"/>
      </w:r>
      <w:r>
        <w:rPr>
          <w:sz w:val="22"/>
          <w:szCs w:val="26"/>
        </w:rPr>
        <w:t xml:space="preserve"> настоящего регламента, выполняются специалистами МФЦ в соответствии с соглашением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4. Получение информации заявителями по вопросам предоставления муниципальной услуги, сведений о ходе предоставления услуги осущест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с использованием электронной поч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Информация о регламенте разм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на стендах непосредственно в администрации Кир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на Интернет-сайтах администрации Кировского городского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Информирование граждан и юридических лиц о правилах предоставления муниципальной услуг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Индивидуальное устное информирование о порядке предоставления муниципальной услуги обеспечивается должностными лицами администрации Кировского городского поселения, осуществляющими предоставление муниципальной услуги, специалистами МФЦ (в случае наличия соглашения), лично, по телефону. При ответах на телефонные звонки и устные обращения, должностные лица (специалисты МФЦ)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ремя разговора (информирования) по телефону не должно превышать 10 минут, длительность устного информирования при личном обращении не должна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Должностные лица (специалисты МФЦ)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 Кировского городского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Индивидуальное письменное информирование о порядке, процедуре, ходе исполнения муниципальной услуги при обращении в администрацию Кировского городского поселения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Информ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г) основания для отказа в приеме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д)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е) о порядке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ж) времени и месте приема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з) стадии реализац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убличное информирование о порядке и процедуре предоставления услуги осуществляется посредством привлечения средств массовой информации, а также путем размещения на официальном сайте администрации Кировского городского поселения и в федеральной государственной системе "Единый портал государственных и муниципальных услуг (функций)" следующей информации: сведения о нормативных правовых актах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</w:rPr>
      </w:pPr>
      <w:bookmarkStart w:id="2" w:name="Par104"/>
      <w:bookmarkEnd w:id="2"/>
      <w:r>
        <w:rPr>
          <w:sz w:val="22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5. Наименование муниципальной услуги - "Выдача градостроительных планов земельных участков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6. Наименование органа, предоставляющего муниципальную услугу - муниципальную услугу предоставляет администрация Кировского городского поселения в лице специалиста по вопросу  градостроительства администрации Кировского городского  поселения.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7. Результатом предоставления муниципальной услуги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постановления уполномоченного органа об утверждении градостроительного плана земельного участка с приложениями в виде градостроительного плана земельного участка (далее –постановление ГПЗУ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мотивированный отказ в выдаче градостроительного плана земельного участка (далее - мотивированный отказ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8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Срок предоставления муниципальной услуги - 3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9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Земельный </w:t>
      </w:r>
      <w:hyperlink r:id="rId6">
        <w:r>
          <w:rPr>
            <w:rStyle w:val="InternetLink"/>
            <w:rFonts w:cs="Times New Roman"/>
            <w:color w:val="0000FF"/>
            <w:sz w:val="22"/>
            <w:szCs w:val="26"/>
          </w:rPr>
          <w:t>кодекс</w:t>
        </w:r>
      </w:hyperlink>
      <w:r>
        <w:rPr>
          <w:sz w:val="22"/>
          <w:szCs w:val="26"/>
        </w:rPr>
        <w:t xml:space="preserve"> Российской Федерации;</w:t>
      </w:r>
    </w:p>
    <w:p>
      <w:pPr>
        <w:pStyle w:val="Normal"/>
        <w:spacing w:lineRule="atLeast" w:line="20" w:before="0" w:after="120"/>
        <w:rPr/>
      </w:pPr>
      <w:r>
        <w:rPr>
          <w:sz w:val="22"/>
          <w:szCs w:val="26"/>
        </w:rPr>
        <w:t>Градостроительный кодекс Российской Федерации от 29.12.2004 N 190-ФЗ: статья 44, часть 1; статья 46, часть 17Федеральный закон «Об организации предоставления государственных или муниципальных услуг» от 27.07.2010 N 210-ФЗ: статья 5 пункт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/>
            <w:color w:val="0000FF"/>
            <w:sz w:val="22"/>
            <w:szCs w:val="26"/>
          </w:rPr>
          <w:t>закон</w:t>
        </w:r>
      </w:hyperlink>
      <w:r>
        <w:rPr>
          <w:sz w:val="22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/>
            <w:color w:val="0000FF"/>
            <w:sz w:val="22"/>
            <w:szCs w:val="26"/>
          </w:rPr>
          <w:t>закон</w:t>
        </w:r>
      </w:hyperlink>
      <w:r>
        <w:rPr>
          <w:sz w:val="22"/>
          <w:szCs w:val="26"/>
        </w:rPr>
        <w:t xml:space="preserve"> от 29 декабря 2004 года N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Федеральный </w:t>
      </w:r>
      <w:hyperlink r:id="rId9">
        <w:r>
          <w:rPr>
            <w:rStyle w:val="InternetLink"/>
            <w:rFonts w:cs="Times New Roman"/>
            <w:color w:val="0000FF"/>
            <w:sz w:val="22"/>
            <w:szCs w:val="26"/>
          </w:rPr>
          <w:t>закон</w:t>
        </w:r>
      </w:hyperlink>
      <w:r>
        <w:rPr>
          <w:sz w:val="22"/>
          <w:szCs w:val="26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bookmarkStart w:id="3" w:name="Par127"/>
      <w:bookmarkEnd w:id="3"/>
      <w:r>
        <w:rPr>
          <w:sz w:val="22"/>
          <w:szCs w:val="26"/>
        </w:rPr>
        <w:t>10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а) </w:t>
      </w:r>
      <w:r>
        <w:fldChar w:fldCharType="begin"/>
      </w:r>
      <w:r>
        <w:rPr>
          <w:rStyle w:val="InternetLink"/>
          <w:sz w:val="22"/>
          <w:szCs w:val="26"/>
          <w:rFonts w:cs="Times New Roman"/>
          <w:color w:val="0000FF"/>
        </w:rPr>
        <w:instrText xml:space="preserve"> HYPERLINK "../../C:%5CUsers%5C%D1%80%D0%B0%D0%B1%D0%BE%D1%82%D0%B0%5CDownloads%5C93_2014_gradplan.doc" \l "Par363"</w:instrText>
      </w:r>
      <w:r>
        <w:rPr>
          <w:rStyle w:val="InternetLink"/>
          <w:sz w:val="22"/>
          <w:szCs w:val="26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2"/>
          <w:szCs w:val="26"/>
        </w:rPr>
        <w:t>заявление</w:t>
      </w:r>
      <w:r>
        <w:rPr>
          <w:rStyle w:val="InternetLink"/>
          <w:sz w:val="22"/>
          <w:szCs w:val="26"/>
          <w:rFonts w:cs="Times New Roman"/>
          <w:color w:val="0000FF"/>
        </w:rPr>
        <w:fldChar w:fldCharType="end"/>
      </w:r>
      <w:r>
        <w:rPr>
          <w:sz w:val="22"/>
          <w:szCs w:val="26"/>
        </w:rPr>
        <w:t xml:space="preserve"> о выдаче градостроительного плана земельного участка (в виде отдельного документа) (приложение N 1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bookmarkStart w:id="4" w:name="Par131"/>
      <w:bookmarkEnd w:id="4"/>
      <w:r>
        <w:rPr>
          <w:sz w:val="22"/>
          <w:szCs w:val="26"/>
        </w:rPr>
        <w:t>1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копия кадастрового паспорта земельного участка (кадастровой выписки о земельном участке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копия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Кроме того, при необходимости в процессе оказания услуги могут быть запрошены в рамках межведомственного взаимодействия либо представлены по собственной инициатив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копия правоустанавливающих документов на объекты недвижимости, расположенные на земельном участке, в отношении которого требуется изготовление градостроительного плана (свидетельство о праве собственности, свидетельство о праве на наследство, договор купли-продажи, договор мены и иные документы) - при наличии объектов капитального строительства на земельном уча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  <w:sz w:val="22"/>
          <w:szCs w:val="26"/>
          <w:rFonts w:cs="Times New Roman"/>
          <w:color w:val="0000FF"/>
        </w:rPr>
        <w:instrText xml:space="preserve"> HYPERLINK "../../C:%5CUsers%5C%D1%80%D0%B0%D0%B1%D0%BE%D1%82%D0%B0%5CDownloads%5C93_2014_gradplan.doc" \l "Par131"</w:instrText>
      </w:r>
      <w:r>
        <w:rPr>
          <w:rStyle w:val="InternetLink"/>
          <w:sz w:val="22"/>
          <w:szCs w:val="26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2"/>
          <w:szCs w:val="26"/>
        </w:rPr>
        <w:t>пункте 11</w:t>
      </w:r>
      <w:r>
        <w:rPr>
          <w:rStyle w:val="InternetLink"/>
          <w:sz w:val="22"/>
          <w:szCs w:val="26"/>
          <w:rFonts w:cs="Times New Roman"/>
          <w:color w:val="0000FF"/>
        </w:rPr>
        <w:fldChar w:fldCharType="end"/>
      </w:r>
      <w:r>
        <w:rPr>
          <w:sz w:val="22"/>
          <w:szCs w:val="26"/>
        </w:rPr>
        <w:t xml:space="preserve"> настоящего раздел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bookmarkStart w:id="5" w:name="Par135"/>
      <w:bookmarkEnd w:id="5"/>
      <w:r>
        <w:rPr>
          <w:sz w:val="22"/>
          <w:szCs w:val="26"/>
        </w:rPr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подача заявления и документов (копий) лицом, не наделенным в соответствии с законодательством Российской Федерации полномочиями действовать от имени собственника здания, строения, сооружения, объекта, строительство которого не заверш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тексты документов написаны не разборчиво; фамилии, имена, отчества (последнее - при наличии), адреса мест жительства заявителя и (или) местоположение ориентира написаны не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) заявление, документы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г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д) предоставлен неполный пакет документов при подаче заявления в соответствии с перечнем, указанным в пункте 10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bookmarkStart w:id="6" w:name="Par141"/>
      <w:bookmarkEnd w:id="6"/>
      <w:r>
        <w:rPr>
          <w:sz w:val="22"/>
          <w:szCs w:val="26"/>
        </w:rPr>
        <w:t>13. Исчерпывающий перечень оснований для приостановления или отказа в предоставлении муниципальной услуги по выдаче градостроительных планов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Основания для приостановления муниципальной услуги по выдаче градостроительных планов земельных участков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земельный участок не относится к застроенным или предназначенным для строительства, реконструкции объектов капитального строительства земельным участкам (за исключением линейных объек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) несоответствие информации, указанной в заявлении и пакете документов, сведениям, полученным в результате запросов из соответствующих органов (организа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еречень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предоставление сведений, внесенных в государственный кадастр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еречень све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кадастровый паспорт земельного участка (кадастровая выписка о земельном участке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технический паспорт на объект капитального строительства при наличии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15. Порядок, размер и основания взимания муниципаль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Орган местного самоуправления предоставляет заявителю градостроительный план земельного участка без взимания платы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16. Максимальный срок ожидания в очереди при подаче заявления не более 15 минут,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Срок регистрации заявления заявителя о предоставлении муниципальной услуги, в том числе в электронной форме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17. 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Для повышения комфортности заявителей при получении услуг в помещении, в котором предоставляется муниципальная услуга, предусмотрены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прием заявителей осуществляется в специально выделенных кабинках. Каждое помещение оформляется информационной табличкой с указанием 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оснащение помещения средствами пожаротушения и оповещения о возникновении чрезвычайной ситуации, охранной сиг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) помещение ожидания граждан оснащено местами для ожидания и столиками для оформления докумен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информированность заявителей о муниципальной услуг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комфортность ожидания и получ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вежливость специалист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компетентность, оперативность и профессиональная грамотность персона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отсутствие обоснованных жалоб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Для доступности и качества муниципальной услуги предусмотрены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пешеходная доступность здания от остановок общественного транспорта до места предоставления муниципальной услуги (не более 5 минут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наличие пандуса при входе в здание для беспрепятственного передвижения инвалидных и детских колясок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) на прилегающей территории имеются места для парковки автомобиль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 предоставлении муниципальной услуги специалист, обеспечивающий ее предоставление, взаимодействует с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 личном обращении заявителя в муниципальное бюджетное учреждение "Многофункциональный центр предоставления муниципальных и государственных услуг" не более 2-х раз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 предоставлении услуги в электронном виде не более 2-х раз. Информация о ходе предоставления муниципальной услуги может быть получена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о телефон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осредством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через письменное обра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</w:rPr>
      </w:pPr>
      <w:bookmarkStart w:id="7" w:name="Par184"/>
      <w:bookmarkEnd w:id="7"/>
      <w:r>
        <w:rPr>
          <w:sz w:val="22"/>
          <w:szCs w:val="28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>Проведение административной процедуры  требуется во всех случаях строительства и реконструкции объекта капитального строительства до предоставления разрешения на строительство, а также, если требуется внесение изменения в разрешение на строительство при изменении границ земельного участка путем раздела, перераспределения</w:t>
      </w:r>
      <w:r>
        <w:rPr>
          <w:sz w:val="22"/>
          <w:szCs w:val="12"/>
        </w:rPr>
        <w:t xml:space="preserve">, </w:t>
      </w:r>
      <w:r>
        <w:rPr>
          <w:sz w:val="22"/>
          <w:szCs w:val="26"/>
        </w:rPr>
        <w:t>выдела.</w:t>
      </w:r>
    </w:p>
    <w:p>
      <w:pPr>
        <w:pStyle w:val="Normal"/>
        <w:spacing w:lineRule="atLeast" w:line="20" w:before="0" w:after="120"/>
        <w:rPr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       </w:t>
      </w:r>
      <w:r>
        <w:rPr>
          <w:sz w:val="22"/>
          <w:szCs w:val="26"/>
        </w:rPr>
        <w:t xml:space="preserve">Срок проведения процедуры - от 0 до 30 календарных дней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19. Исчерпывающий перечень административных процедур при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прием заявления и документов, их регистрация (далее - "Прием"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рассмотрение пакета документов, формирование и направление межведомственного запроса и подготовка проекта Постановления ГПЗУ или мотивированного отказа (далее - "Подготовка"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) подписание Постановления ГПЗУ или мотивированного отказа (далее - "Подписание"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г) выдача результата предоставления, муниципальной услуги (далее - "Выдача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2"/>
          <w:szCs w:val="26"/>
          <w:rFonts w:cs="Times New Roman"/>
          <w:color w:val="0000FF"/>
        </w:rPr>
        <w:instrText xml:space="preserve"> HYPERLINK "../../C:%5CUsers%5C%D1%80%D0%B0%D0%B1%D0%BE%D1%82%D0%B0%5CDownloads%5C93_2014_gradplan.doc" \l "Par391"</w:instrText>
      </w:r>
      <w:r>
        <w:rPr>
          <w:rStyle w:val="InternetLink"/>
          <w:sz w:val="22"/>
          <w:szCs w:val="26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2"/>
          <w:szCs w:val="26"/>
        </w:rPr>
        <w:t>Блок-схема</w:t>
      </w:r>
      <w:r>
        <w:rPr>
          <w:rStyle w:val="InternetLink"/>
          <w:sz w:val="22"/>
          <w:szCs w:val="26"/>
          <w:rFonts w:cs="Times New Roman"/>
          <w:color w:val="0000FF"/>
        </w:rPr>
        <w:fldChar w:fldCharType="end"/>
      </w:r>
      <w:r>
        <w:rPr>
          <w:sz w:val="22"/>
          <w:szCs w:val="26"/>
        </w:rPr>
        <w:t xml:space="preserve"> предоставления муниципальной услуги приведена в приложении N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bookmarkStart w:id="8" w:name="Par195"/>
      <w:bookmarkEnd w:id="8"/>
      <w:r>
        <w:rPr>
          <w:sz w:val="22"/>
          <w:szCs w:val="26"/>
        </w:rPr>
        <w:t>20. Прием заявления и документов, их рег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Основанием для начала административной процедуры "Прием" является письменное обращение заявителя (его доверенного лица) с приложением пакета документов, необходимых для предоставления муниципальной услуги, предусмотренных </w:t>
      </w:r>
      <w:r>
        <w:fldChar w:fldCharType="begin"/>
      </w:r>
      <w:r>
        <w:rPr>
          <w:rStyle w:val="InternetLink"/>
          <w:sz w:val="22"/>
          <w:szCs w:val="26"/>
          <w:rFonts w:cs="Times New Roman"/>
          <w:color w:val="0000FF"/>
        </w:rPr>
        <w:instrText xml:space="preserve"> HYPERLINK "../../C:%5CUsers%5C%D1%80%D0%B0%D0%B1%D0%BE%D1%82%D0%B0%5CDownloads%5C93_2014_gradplan.doc" \l "Par127"</w:instrText>
      </w:r>
      <w:r>
        <w:rPr>
          <w:rStyle w:val="InternetLink"/>
          <w:sz w:val="22"/>
          <w:szCs w:val="26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2"/>
          <w:szCs w:val="26"/>
        </w:rPr>
        <w:t>пунктом 10</w:t>
      </w:r>
      <w:r>
        <w:rPr>
          <w:rStyle w:val="InternetLink"/>
          <w:sz w:val="22"/>
          <w:szCs w:val="26"/>
          <w:rFonts w:cs="Times New Roman"/>
          <w:color w:val="0000FF"/>
        </w:rPr>
        <w:fldChar w:fldCharType="end"/>
      </w:r>
      <w:r>
        <w:rPr>
          <w:sz w:val="22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Специалист, ответственный за прием документов, устанавливает личность заявителя, проверяя документ, удостоверяющий личность,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доверенность представителя заявителя в установленных законодательством случаях нотариально завер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текст документов написан разборчи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фамилии, имена и отчества (последний - при наличии), адреса мест жительства написаны пол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в документах нет подчисток, приписок, зачеркнутых слов и иных испра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 установлении оснований для отказа в приеме документов, указанных в пункте 12 настоящего регламента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 случае непринятия мер по устранению недостатков специалист, ответственный за прием заявления, оформляет в двух экземплярах уведомление об отказе в приеме документов. Пакет документов с одним экземпляром уведомления об отказе передается заявителю на руки. Второй экземпляр уведомления передается должностному лицу, ответственному за подготовку результата муниципальной услуги по заявлению (далее -специалист, ответственный за подготовку результата муниципальной услуги), для дальнейшей передачи в архив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 случае отсутствия оснований для отказа в приеме документов 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заявления, оказывает помощь в заполнен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оступившее заявление регистрируется специалистом, ответственным за прием заявления. При приеме его регистрируют в журнале регистрации, где указывают порядковый номер записи, дату приема, данные о заявителе (фамилия, имя, отчество, адрес рег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осле регистрации заявления должностное лицо, ответственное за прием зая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готовит в двух экземплярах расписку о приеме заявления и документов, в которой указыв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номер и дата регист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данные заявителя (фамилия и инициалы физического лица, наименование юридического лиц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опись представленных документов с указанием их наименования, количества экземпляров каждого из представленных документов, количества листов в каждом экземпляре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дата выдачи результата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фамилия и инициалы должностного лица, принявшего документы, и его подпис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телефон, по которому заявитель в течение срока предоставления муниципальной услуги может узнать о стадии рассмотрения документов и времени, оставшемся до ее завер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предлагает заявителю расписаться в расписке, указать дату и вручает заявителю первый экземпляр распи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) формирует дело, в которое включа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заявл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прилагаемые к заявлению докумен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второй экземпляр расписки с подписью заявителя в ее пол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Специалист, ответственный за прием заявления, фиксирует факт приема документов в журнале регистрации, формирует пакет документов и передает его должностному лицу уполномоченного органа (руководителю) для рассмотрения и определения исполнителя, ответственного за подготовку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21. Прием заявления и документов, поступивших по почте, их регистрация, осуществляется в день их поступления в соответствии с </w:t>
      </w:r>
      <w:r>
        <w:fldChar w:fldCharType="begin"/>
      </w:r>
      <w:r>
        <w:rPr>
          <w:rStyle w:val="InternetLink"/>
          <w:sz w:val="22"/>
          <w:szCs w:val="26"/>
          <w:rFonts w:cs="Times New Roman"/>
          <w:color w:val="0000FF"/>
        </w:rPr>
        <w:instrText xml:space="preserve"> HYPERLINK "../../C:%5CUsers%5C%D1%80%D0%B0%D0%B1%D0%BE%D1%82%D0%B0%5CDownloads%5C93_2014_gradplan.doc" \l "Par195"</w:instrText>
      </w:r>
      <w:r>
        <w:rPr>
          <w:rStyle w:val="InternetLink"/>
          <w:sz w:val="22"/>
          <w:szCs w:val="26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2"/>
          <w:szCs w:val="26"/>
        </w:rPr>
        <w:t>пунктом 20</w:t>
      </w:r>
      <w:r>
        <w:rPr>
          <w:rStyle w:val="InternetLink"/>
          <w:sz w:val="22"/>
          <w:szCs w:val="26"/>
          <w:rFonts w:cs="Times New Roman"/>
          <w:color w:val="0000FF"/>
        </w:rPr>
        <w:fldChar w:fldCharType="end"/>
      </w:r>
      <w:r>
        <w:rPr>
          <w:sz w:val="22"/>
          <w:szCs w:val="26"/>
        </w:rPr>
        <w:t xml:space="preserve"> настоящего регламента. После регистрации заявления должностное лицо, ответственное за прием заявления, готовит в двух экземплярах расписку о приеме заявления в течение 1 рабочего дня с момента регистрации, одну из которой направля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>Результатом административной процедуры является прием заявления и пакета документов от заявителя.</w:t>
      </w:r>
      <w:r>
        <w:rPr>
          <w:bCs/>
          <w:sz w:val="22"/>
          <w:szCs w:val="12"/>
        </w:rPr>
        <w:t xml:space="preserve"> </w:t>
      </w:r>
      <w:r>
        <w:rPr>
          <w:bCs/>
          <w:sz w:val="22"/>
          <w:szCs w:val="26"/>
        </w:rPr>
        <w:t>Форма подачи заявителем документов на проведение процедуры (на бумажном носителе или в электронной форме)</w:t>
      </w:r>
      <w:r>
        <w:rPr>
          <w:sz w:val="22"/>
          <w:szCs w:val="26"/>
        </w:rPr>
        <w:t xml:space="preserve"> по выбору заявителя Способ фиксации - электронный (бумажный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Максимальный срок выполнения действий административной процедуры "Прием" - 2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22. Должностное лицо, уполномоченное для определения исполнителя, ответственного за подготовку результата муниципальной услуги, не позднее следующего рабочего дня с момента регистрации пакета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рассматривает документы, принятые от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определяет специалиста, ответственного за подготовку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) направляет документы, принятые от заявителя, на ис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23. Рассмотрение пакета документов, формирование и направление межведомственного запроса и подготовка проекта Постановления ГПЗУ или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Основанием для начала административной процедуры "Подготовка" является поступление документов специалисту, ответственному за подготовку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Специалист,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а) документы представлены в соответствии с перечнем документов, предусмотренными </w:t>
      </w:r>
      <w:r>
        <w:fldChar w:fldCharType="begin"/>
      </w:r>
      <w:r>
        <w:rPr>
          <w:rStyle w:val="InternetLink"/>
          <w:sz w:val="22"/>
          <w:szCs w:val="26"/>
          <w:rFonts w:cs="Times New Roman"/>
          <w:color w:val="0000FF"/>
        </w:rPr>
        <w:instrText xml:space="preserve"> HYPERLINK "../../C:%5CUsers%5C%D1%80%D0%B0%D0%B1%D0%BE%D1%82%D0%B0%5CDownloads%5C93_2014_gradplan.doc" \l "Par127"</w:instrText>
      </w:r>
      <w:r>
        <w:rPr>
          <w:rStyle w:val="InternetLink"/>
          <w:sz w:val="22"/>
          <w:szCs w:val="26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2"/>
          <w:szCs w:val="26"/>
        </w:rPr>
        <w:t>пунктом 10</w:t>
      </w:r>
      <w:r>
        <w:rPr>
          <w:rStyle w:val="InternetLink"/>
          <w:sz w:val="22"/>
          <w:szCs w:val="26"/>
          <w:rFonts w:cs="Times New Roman"/>
          <w:color w:val="0000FF"/>
        </w:rPr>
        <w:fldChar w:fldCharType="end"/>
      </w:r>
      <w:r>
        <w:rPr>
          <w:sz w:val="22"/>
          <w:szCs w:val="26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представление муниципальной услуги входит в компетенцию администрации Киров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в) отсутствие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sz w:val="22"/>
          <w:szCs w:val="26"/>
          <w:rFonts w:cs="Times New Roman"/>
          <w:color w:val="0000FF"/>
        </w:rPr>
        <w:instrText xml:space="preserve"> HYPERLINK "../../C:%5CUsers%5C%D1%80%D0%B0%D0%B1%D0%BE%D1%82%D0%B0%5CDownloads%5C93_2014_gradplan.doc" \l "Par141"</w:instrText>
      </w:r>
      <w:r>
        <w:rPr>
          <w:rStyle w:val="InternetLink"/>
          <w:sz w:val="22"/>
          <w:szCs w:val="26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2"/>
          <w:szCs w:val="26"/>
        </w:rPr>
        <w:t>пункте 13</w:t>
      </w:r>
      <w:r>
        <w:rPr>
          <w:rStyle w:val="InternetLink"/>
          <w:sz w:val="22"/>
          <w:szCs w:val="26"/>
          <w:rFonts w:cs="Times New Roman"/>
          <w:color w:val="0000FF"/>
        </w:rPr>
        <w:fldChar w:fldCharType="end"/>
      </w:r>
      <w:r>
        <w:rPr>
          <w:sz w:val="22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2"/>
          <w:szCs w:val="26"/>
          <w:rFonts w:cs="Times New Roman"/>
          <w:color w:val="0000FF"/>
        </w:rPr>
        <w:instrText xml:space="preserve"> HYPERLINK "../../C:%5CUsers%5C%D1%80%D0%B0%D0%B1%D0%BE%D1%82%D0%B0%5CDownloads%5C93_2014_gradplan.doc" \l "Par131"</w:instrText>
      </w:r>
      <w:r>
        <w:rPr>
          <w:rStyle w:val="InternetLink"/>
          <w:sz w:val="22"/>
          <w:szCs w:val="26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2"/>
          <w:szCs w:val="26"/>
        </w:rPr>
        <w:t>пункте 11</w:t>
      </w:r>
      <w:r>
        <w:rPr>
          <w:rStyle w:val="InternetLink"/>
          <w:sz w:val="22"/>
          <w:szCs w:val="26"/>
          <w:rFonts w:cs="Times New Roman"/>
          <w:color w:val="0000FF"/>
        </w:rPr>
        <w:fldChar w:fldCharType="end"/>
      </w:r>
      <w:r>
        <w:rPr>
          <w:sz w:val="22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Направление запроса осуществляется по каналам единой системы межведомственного информационного взаимодействия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 возможном электронном взаимодействии вышеуказанные документы предоставляю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Ответ на запрос может быть сформирован на бумажном носителе или при возможном электронном взаимодействи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Специалист, ответственный за подготовку результата муниципальной услуги, проводит проверку полученных документов (информации) на предмет соответствия их межведомственному за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 случае выявления оснований для отказа в предоставлении муниципальной услуги, специалист, ответственный за подготовку результата муниципальной услуги, готовит проект мотивированного отказа с указанием оснований, указанных в пункте 13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 отсутствии оснований для отказа в предоставлении муниципальной услуги, специалист, ответственный за подготовку результата муниципальной услуги подготавливает графическую часть градостроительного  плана земельн0го участка.На основании чертежа изготавливается  текстовая часть  градостроительного  плана земельного участка,  содержащая  информацию о градостроительном  регламенте  земельного участка, о разрешенном использовании земельного участка, требованиях к назначению, параметрам и размещению  объектов капитального строительства и иных  сведениях. Далее специалист  готовит проект Постановления ГПЗ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Результатом административной процедуры является изготовление проекта Постановления ГПЗУ или проекта мотивированного отказа в срок, не превышающий 20 календарных дней с момента поступления документов специалисту, ответственному за подготовку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24. Подписание Постановления  ГПЗУ или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Основанием для начала административной процедуры "Подписание" является поступление проекта Постановления ГПЗУ или мотивированного отказа должностному лицу, уполномоченному на подписание Постановления ГПЗУ или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Должностное лицо, ответственное за подписание Постановления ГПЗУ или мотивированного отказа в течение трех рабочих дней с момента получения указанных документов, подписывает Постановление ГПЗУ или мотивированный отказ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Результатом административной процедуры является подписание Постановления ГПЗУ или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Максимальный срок выполнения действий административной процедуры "Подписание" - 3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bookmarkStart w:id="9" w:name="Par252"/>
      <w:bookmarkEnd w:id="9"/>
      <w:r>
        <w:rPr>
          <w:sz w:val="22"/>
          <w:szCs w:val="26"/>
        </w:rPr>
        <w:t>25.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Основанием для начала административной процедуры "Выдача" является получение специалистом, ответственным за выдачу результата муниципальной услуги,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 выдаче результата услуги специалист, ответственный за выдачу результат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проверяет документ, удостоверяющий личность заявителя, правомо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принимает у заявителя расписку, полученную им при обращении за предоставлением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) знакомит заявителя с перечнем выдаваемых документов (оглашает названия выдаваемых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г) выдает заявителю результат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д) заносит данные о выдачи в программно-технический комплекс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Заявитель расписывается в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Если в заявлении о предоставлении муниципальной услуги выбран способ получения результата муниципальной услуги по почте, специалист, ответственный за выдачу результата муниципальной услуги, отправляет результат муниципальной услуги заявителю заказным письмом по указанному в заявлении адресу в порядке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 случае обращения заявителя с использованием электронной почты, результат услуги направляется на адрес электронной почт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 случае неполучения заявителем результата услуги лично в течение 3 дней с момента поступления результата муниципальной услуги на выдачу специалист, ответственный за выдачу документов,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(в течение 30 дней). В случае если по истечении срока, указанного в уведомлении, заявитель не обращается за результатом услуги, специалист, ответственный за выдачу результатов муниципальной услуги, передает результат услуги на хранение в архив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Специалист, ответственный за выдачу результата муниципальной услуги, передает лицу, ответственному за хранение, сформированное дел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26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(www.gosuslugi.ru) (далее - Портал) путем заполнения специальной формы, которая соответствует требованиям Федерального </w:t>
      </w:r>
      <w:hyperlink r:id="rId10">
        <w:r>
          <w:rPr>
            <w:rStyle w:val="InternetLink"/>
            <w:rFonts w:cs="Times New Roman"/>
            <w:color w:val="0000FF"/>
            <w:sz w:val="22"/>
            <w:szCs w:val="26"/>
          </w:rPr>
          <w:t>закона</w:t>
        </w:r>
      </w:hyperlink>
      <w:r>
        <w:rPr>
          <w:sz w:val="22"/>
          <w:szCs w:val="26"/>
        </w:rPr>
        <w:t xml:space="preserve"> от 27 июля 2010 года N 210-ФЗ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ем и регистрация заявления о предоставлении муниципальной услуги в электронной форме обеспечивается на Портале. 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принято от заявителя; передано в ведомство; услуга не предоставлена (гражданин не явился в соответствии с назначенной очередью); исполн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 заявлении указывается адрес электронной почты, если результат муниципальной услуги должен быть направлен в форме электронного документа, и почтовый адрес, если результат муниципальной услуги должен быть направлен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дресованное на Портале заявление в тот же день перенаправляется в адрес информационной системы администрации Кировс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Одновременно с заявлением заявитель направляет в электронной форме необходимые для предоставления муниципальной услуги документы, предусмотренные </w:t>
      </w:r>
      <w:r>
        <w:fldChar w:fldCharType="begin"/>
      </w:r>
      <w:r>
        <w:rPr>
          <w:rStyle w:val="InternetLink"/>
          <w:sz w:val="22"/>
          <w:szCs w:val="26"/>
          <w:rFonts w:cs="Times New Roman"/>
          <w:color w:val="0000FF"/>
        </w:rPr>
        <w:instrText xml:space="preserve"> HYPERLINK "../../C:%5CUsers%5C%D1%80%D0%B0%D0%B1%D0%BE%D1%82%D0%B0%5CDownloads%5C93_2014_gradplan.doc" \l "Par127"</w:instrText>
      </w:r>
      <w:r>
        <w:rPr>
          <w:rStyle w:val="InternetLink"/>
          <w:sz w:val="22"/>
          <w:szCs w:val="26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2"/>
          <w:szCs w:val="26"/>
        </w:rPr>
        <w:t>пунктом 10</w:t>
      </w:r>
      <w:r>
        <w:rPr>
          <w:rStyle w:val="InternetLink"/>
          <w:sz w:val="22"/>
          <w:szCs w:val="26"/>
          <w:rFonts w:cs="Times New Roman"/>
          <w:color w:val="0000FF"/>
        </w:rPr>
        <w:fldChar w:fldCharType="end"/>
      </w:r>
      <w:r>
        <w:rPr>
          <w:sz w:val="22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осле получения пакета документов специалист, ответственный за подготовку результата муниципальной услуги, уведомляет заявителя в электронном виде с использованием информационно-телекоммуникационных сетей общего пользования, в том числе сети Интернет о принятии пакета документов к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олучение результата муниципальной услуги осуществляется согласно способу получения результата муниципальной услуги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 этом уполномоченный орган обязан выдать результат муниципальной услуги на бумажном носителе по соответствующему запросу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Срок представления заявителем документов не установл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</w:rPr>
      </w:pPr>
      <w:bookmarkStart w:id="10" w:name="Par275"/>
      <w:bookmarkEnd w:id="10"/>
      <w:r>
        <w:rPr>
          <w:sz w:val="22"/>
          <w:szCs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27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28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Текущий контроль осуществляется путем проведения должностными лицами, уполномоченными осуществлять проверки соблюдения и исполнения положений настоящего регламента и и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29. Ответственность должностных лиц органов администрации Кировского городского посел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Специалист, ответственный за прием документов, отве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за соблюдение сроков и порядка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Специалист, ответственный за подготовку результата муниципальной услуги, отве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за правильность оформления и порядка подготовки документа о выдаче градостроительных планов земельных участков в администрации Кировского городского поселения, или отказа в предоставлении муниципальной услуги по выдаче градостроительных планов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за соблюдение сро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Специалист, ответственный за выдачу документов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30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</w:rPr>
      </w:pPr>
      <w:bookmarkStart w:id="11" w:name="Par295"/>
      <w:bookmarkEnd w:id="11"/>
      <w:r>
        <w:rPr>
          <w:sz w:val="22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 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3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Решения и действия (бездействие) органа, предоставляющего муниципальную услугу, (уполномоченного 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32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r>
        <w:fldChar w:fldCharType="begin"/>
      </w:r>
      <w:r>
        <w:rPr>
          <w:rStyle w:val="InternetLink"/>
          <w:sz w:val="22"/>
          <w:szCs w:val="26"/>
          <w:rFonts w:cs="Times New Roman"/>
          <w:color w:val="0000FF"/>
        </w:rPr>
        <w:instrText xml:space="preserve"> HYPERLINK "../../C:%5CUsers%5C%D1%80%D0%B0%D0%B1%D0%BE%D1%82%D0%B0%5CDownloads%5C93_2014_gradplan.doc" \l "Par184"</w:instrText>
      </w:r>
      <w:r>
        <w:rPr>
          <w:rStyle w:val="InternetLink"/>
          <w:sz w:val="22"/>
          <w:szCs w:val="26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2"/>
          <w:szCs w:val="26"/>
        </w:rPr>
        <w:t>разделе III</w:t>
      </w:r>
      <w:r>
        <w:rPr>
          <w:rStyle w:val="InternetLink"/>
          <w:sz w:val="22"/>
          <w:szCs w:val="26"/>
          <w:rFonts w:cs="Times New Roman"/>
          <w:color w:val="0000FF"/>
        </w:rPr>
        <w:fldChar w:fldCharType="end"/>
      </w:r>
      <w:r>
        <w:rPr>
          <w:sz w:val="22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от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ж) отказ органа, предоставляющего муниципальную услугу, отказ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33. Основания для начала процедуры досудебного (внесудебного) обжал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, уполномоченного должностного лица или муниципального служащего, принят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наименование органа, предоставляющего муниципальную услугу, уполномоченно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Жалоба заявителя подлежит регистрации в течение одного дня со дня поступления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34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>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:адрес сайта:</w:t>
      </w:r>
      <w:r>
        <w:rPr>
          <w:sz w:val="22"/>
          <w:szCs w:val="26"/>
          <w:lang w:val="en-US"/>
        </w:rPr>
        <w:t>www</w:t>
      </w:r>
      <w:r>
        <w:rPr>
          <w:sz w:val="22"/>
          <w:szCs w:val="26"/>
        </w:rPr>
        <w:t>.</w:t>
      </w:r>
      <w:r>
        <w:rPr>
          <w:sz w:val="22"/>
          <w:szCs w:val="26"/>
          <w:lang w:val="en-US"/>
        </w:rPr>
        <w:t>primorsky</w:t>
      </w:r>
      <w:r>
        <w:rPr>
          <w:sz w:val="22"/>
          <w:szCs w:val="26"/>
        </w:rPr>
        <w:t>-</w:t>
      </w:r>
      <w:r>
        <w:rPr>
          <w:sz w:val="22"/>
          <w:szCs w:val="26"/>
          <w:lang w:val="en-US"/>
        </w:rPr>
        <w:t>kqp</w:t>
      </w:r>
      <w:r>
        <w:rPr>
          <w:sz w:val="22"/>
          <w:szCs w:val="26"/>
        </w:rPr>
        <w:t>.</w:t>
      </w:r>
      <w:r>
        <w:rPr>
          <w:sz w:val="22"/>
          <w:szCs w:val="26"/>
          <w:lang w:val="en-US"/>
        </w:rPr>
        <w:t>ru</w:t>
      </w:r>
      <w:r>
        <w:rPr>
          <w:sz w:val="22"/>
          <w:szCs w:val="26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6"/>
        </w:rPr>
        <w:t>адрес электронной почты:</w:t>
      </w:r>
      <w:r>
        <w:rPr>
          <w:sz w:val="22"/>
          <w:szCs w:val="26"/>
          <w:lang w:val="en-US"/>
        </w:rPr>
        <w:t>poskir</w:t>
      </w:r>
      <w:r>
        <w:rPr>
          <w:sz w:val="22"/>
          <w:szCs w:val="26"/>
        </w:rPr>
        <w:t>@</w:t>
      </w:r>
      <w:r>
        <w:rPr>
          <w:sz w:val="22"/>
          <w:szCs w:val="26"/>
          <w:lang w:val="en-US"/>
        </w:rPr>
        <w:t>mail</w:t>
      </w:r>
      <w:r>
        <w:rPr>
          <w:sz w:val="22"/>
          <w:szCs w:val="26"/>
        </w:rPr>
        <w:t>.</w:t>
      </w:r>
      <w:r>
        <w:rPr>
          <w:sz w:val="22"/>
          <w:szCs w:val="26"/>
          <w:lang w:val="en-US"/>
        </w:rPr>
        <w:t>ru</w:t>
      </w:r>
      <w:r>
        <w:rPr>
          <w:sz w:val="22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35.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 по адресу: Приморский край, Кировский  район, пгт.Кировский, ул.Ленинская,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на бумажном носителе, в электронной форме по адресу: </w:t>
      </w:r>
      <w:r>
        <w:rPr>
          <w:sz w:val="22"/>
          <w:szCs w:val="26"/>
          <w:lang w:val="en-US"/>
        </w:rPr>
        <w:t>poskir</w:t>
      </w:r>
      <w:r>
        <w:rPr>
          <w:sz w:val="22"/>
          <w:szCs w:val="26"/>
        </w:rPr>
        <w:t>@</w:t>
      </w:r>
      <w:r>
        <w:rPr>
          <w:sz w:val="22"/>
          <w:szCs w:val="26"/>
          <w:lang w:val="en-US"/>
        </w:rPr>
        <w:t>mail</w:t>
      </w:r>
      <w:r>
        <w:rPr>
          <w:sz w:val="22"/>
          <w:szCs w:val="26"/>
        </w:rPr>
        <w:t>.</w:t>
      </w:r>
      <w:r>
        <w:rPr>
          <w:sz w:val="22"/>
          <w:szCs w:val="26"/>
          <w:lang w:val="en-US"/>
        </w:rPr>
        <w:t>ru</w:t>
      </w:r>
      <w:r>
        <w:rPr>
          <w:sz w:val="22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Жалоба может быть направлена по почте; с использованием информационно-телекоммуникационной сети Интернет по адресу электронной почты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Жалоба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Личный прием проводится главой администрации Кировского городского поселения  по адресу: пгт. Кировский,ул.Ленинская,4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С информацией о порядке записи на личный прием должностных лиц администрации Кировского городского  поселения, о графике личного приема, адресе местонахождения должностных лиц заявитель может ознакомиться на официальном сайте администрации Кировского городского поселения в сети Интернет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36. Сроки рассмотрения жалобы (претен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3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б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предоставляющее муниципальную услугу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Решение, принятое должностным лицом органа, предоставляющего муниципальную услугу по результатам рассмотрения жалобы на решения и действия (бездействие) органа, предоставляющего муниципальную услугу (должностного лица, муниципального служащего), может быть обжаловано заявителем в судебном порядке, в срок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343"/>
      <w:bookmarkEnd w:id="12"/>
      <w:r>
        <w:rPr/>
        <w:t>приложение N 1 к Административному регламенту 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Выдача градостроительных планов земельных </w:t>
      </w:r>
      <w:bookmarkStart w:id="13" w:name="_GoBack"/>
      <w:r>
        <w:rPr/>
        <w:t>участков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End w:id="13"/>
      <w:r>
        <w:rPr>
          <w:rFonts w:cs="Times New Roman" w:ascii="Times New Roman" w:hAnsi="Times New Roman"/>
          <w:sz w:val="22"/>
          <w:szCs w:val="22"/>
        </w:rPr>
        <w:t>Руководителю ______________(отдел управление, департамент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bookmarkStart w:id="14" w:name="Par363"/>
      <w:bookmarkEnd w:id="14"/>
      <w:r>
        <w:rPr/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 выдаче градостроительного плана земель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участка (в виде отдельного документа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шу  выдать  градостроительный  план  земельного  участка   (в   виде отдельного документа) в соответствии с  формой, утвержденной Правительством РФ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ведения о земельном участк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емельный участок имеет следующие адресные ориентиры: 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ид права, на котором используется земельный участок: 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(собственность, аренда, постоянное (бессрочное) пользование и др.)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квизиты  документа,  удостоверяющего  право,  на  котором   заявитель использует земельный участок 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                             </w:t>
      </w:r>
      <w:r>
        <w:rPr/>
        <w:t>(название, номер, дата выдачи, выдавший орган)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лощадь  земельного участка ______________________ кв. 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адастровый номер 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ветственность  за достоверность  представленных сведений и документов несет заявител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пособ  получения  муниципальной  услуги: лично, по почте, в электроном виде (ненужное вычеркнуть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Заявитель  _______________________                     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                                  </w:t>
      </w:r>
      <w:r>
        <w:rPr/>
        <w:t>(Ф.И.О.)                                                  (подпись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Выдача градостроительных планов земельных участков"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391"/>
      <w:bookmarkEnd w:id="15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ЛЕДОВАТЕЛЬНОСТИ АДМИНИСТРАТИВНЫХ ДЕЙСТВИЙ (ПРОЦЕДУР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МУНИЦИПАЛЬНОЙ УСЛУГИ "ВЫДАЧ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ДОСТРОИТЕЛЬНЫХ ПЛАНОВ ЗЕМЕЛЬНЫХ УЧАСТКОВ"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ием заявления и документов о выдаче градостроительного плана           │</w:t>
      </w:r>
    </w:p>
    <w:p>
      <w:pPr>
        <w:pStyle w:val="ConsPlusNonformat"/>
        <w:rPr/>
      </w:pPr>
      <w:r>
        <w:rPr/>
        <w:t>│</w:t>
      </w:r>
      <w:r>
        <w:rPr/>
        <w:t>на земельный участок, их регистрация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оверка правильности оформления заявления                        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тказ с указанием причин отказа│        │Проверка достоверности сведений,│</w:t>
      </w:r>
    </w:p>
    <w:p>
      <w:pPr>
        <w:pStyle w:val="ConsPlusNonformat"/>
        <w:rPr/>
      </w:pPr>
      <w:r>
        <w:rPr/>
        <w:t>└┬────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казанных в заявлении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└────┬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┌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│</w:t>
      </w:r>
      <w:r>
        <w:rPr/>
        <w:t>Отказ с указанием│    │Направление запросов и  │    │Выполнение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│</w:t>
      </w:r>
      <w:r>
        <w:rPr/>
        <w:t>причин отказа    │&lt;───┤получение сведений      ├───&gt;│градостроительного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└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федеральных и        │    │плана земельного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униципальных учреждений│    │участка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──┬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│</w:t>
      </w:r>
      <w:r>
        <w:rPr/>
        <w:t>Утверждение градостроительного│    │Занесение сведений в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│</w:t>
      </w:r>
      <w:r>
        <w:rPr/>
        <w:t>плана земельного участка      │&lt;───┤информационную базу АИС ОГД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└────────────────┬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/>
        <w:t>\/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результата муниципальной услуги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Times New Roman"/>
      <w:strike w:val="false"/>
      <w:dstrike w:val="false"/>
      <w:color w:val="0F2379"/>
      <w:sz w:val="17"/>
      <w:szCs w:val="17"/>
      <w:u w:val="none"/>
    </w:rPr>
  </w:style>
  <w:style w:type="character" w:styleId="BodyText2Char">
    <w:name w:val="Body Text 2 Char"/>
    <w:basedOn w:val="Style13"/>
    <w:qFormat/>
    <w:rPr>
      <w:rFonts w:eastAsia="Calibri"/>
      <w:sz w:val="26"/>
      <w:lang w:val="ru-RU" w:bidi="ar-SA"/>
    </w:rPr>
  </w:style>
  <w:style w:type="character" w:styleId="Heading1Char">
    <w:name w:val="Heading 1 Char"/>
    <w:basedOn w:val="Style13"/>
    <w:qFormat/>
    <w:rPr>
      <w:rFonts w:ascii="NTTimes/Cyrillic;Times New Roman" w:hAnsi="NTTimes/Cyrillic;Times New Roman" w:eastAsia="Calibri" w:cs="NTTimes/Cyrillic;Times New Roman"/>
      <w:b/>
      <w:sz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6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204554B52472D34DC5DA7BF99718567B9FFA68487BF790D59B448DE0581769C26D147490BFF770f6I3D" TargetMode="External"/><Relationship Id="rId4" Type="http://schemas.openxmlformats.org/officeDocument/2006/relationships/hyperlink" Target="consultantplus://offline/ref=D7204554B52472D34DC5DA7BF99718567B9FFA694A79F790D59B448DE0581769C26D147490BEF67Df6I4D" TargetMode="External"/><Relationship Id="rId5" Type="http://schemas.openxmlformats.org/officeDocument/2006/relationships/hyperlink" Target="consultantplus://offline/ref=D7204554B52472D34DC5DA7BF99718567B9FFA664B7BF790D59B448DE0f5I8D" TargetMode="External"/><Relationship Id="rId6" Type="http://schemas.openxmlformats.org/officeDocument/2006/relationships/hyperlink" Target="consultantplus://offline/ref=79275EF6AE0D9D1A8EBD340CF9176F0904B55F5A16CC6A3A6E59C8C6BFNEWCD" TargetMode="External"/><Relationship Id="rId7" Type="http://schemas.openxmlformats.org/officeDocument/2006/relationships/hyperlink" Target="consultantplus://offline/ref=79275EF6AE0D9D1A8EBD340CF9176F0904B45C5F14CE6A3A6E59C8C6BFNEWCD" TargetMode="External"/><Relationship Id="rId8" Type="http://schemas.openxmlformats.org/officeDocument/2006/relationships/hyperlink" Target="consultantplus://offline/ref=79275EF6AE0D9D1A8EBD340CF9176F0904B4585F16CA6A3A6E59C8C6BFNEWCD" TargetMode="External"/><Relationship Id="rId9" Type="http://schemas.openxmlformats.org/officeDocument/2006/relationships/hyperlink" Target="consultantplus://offline/ref=79275EF6AE0D9D1A8EBD340CF9176F0904B550561ECD6A3A6E59C8C6BFNEWCD" TargetMode="External"/><Relationship Id="rId10" Type="http://schemas.openxmlformats.org/officeDocument/2006/relationships/hyperlink" Target="consultantplus://offline/ref=79275EF6AE0D9D1A8EBD340CF9176F0904B550561ECD6A3A6E59C8C6BFNEWC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4:00Z</dcterms:created>
  <dc:creator>SS</dc:creator>
  <dc:description/>
  <cp:keywords/>
  <dc:language>en-US</dc:language>
  <cp:lastModifiedBy>User</cp:lastModifiedBy>
  <cp:lastPrinted>2017-04-20T11:18:00Z</cp:lastPrinted>
  <dcterms:modified xsi:type="dcterms:W3CDTF">2017-04-20T07:20:00Z</dcterms:modified>
  <cp:revision>13</cp:revision>
  <dc:subject/>
  <dc:title/>
</cp:coreProperties>
</file>