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>РОССИЙСКАЯ ФЕДЕРАЦИЯ ПРИМОРСКИЙ КРАЙ       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02.12.2016 г.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№ 15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 внесении изменений и дополнений в решение муниципального комитета Кировского городского поселения от 22.03.2013 года № 312 «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 </w:t>
      </w:r>
    </w:p>
    <w:p>
      <w:pPr>
        <w:pStyle w:val="Normal"/>
        <w:tabs>
          <w:tab w:val="clear" w:pos="708"/>
          <w:tab w:val="left" w:pos="51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редакции Устава от 21.04.2016 года № 87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муниципального комитета Киров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от 22.03.2013 года № 312 «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Заменить в названии, в пункте 1 решения слово "представляемых" сло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представленных"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ожении о проверке достоверности и полноты сведений о </w:t>
      </w:r>
    </w:p>
    <w:p>
      <w:pPr>
        <w:pStyle w:val="Normal"/>
        <w:jc w:val="both"/>
        <w:rPr/>
      </w:pPr>
      <w:r>
        <w:rPr>
          <w:sz w:val="26"/>
          <w:szCs w:val="26"/>
        </w:rPr>
        <w:t>доход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яемых гражданами, претендующими на замещение должностей руководителей  муниципальных учреждений Кировского городского поселения, и лицами, замещающими  данные должности, утвержденном решением муниципального комитета Кировского городского поселения от 22.03.2013 года № 312 (далее – Положение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1. Заменить в названии Положения слово "представляемых"  сло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представленных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2. В пункте 1 Полож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менить в абзаце первом слово "представляемых"  словом "представленных" 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3. Заменить в подпунктах "а", "б" пункта 3 Положения слово "представляемых"  словом "представленных"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4. Абзац пятый пункта восьмого после слов "полноте сведений" дополнить словами ", за исключением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емых Губернатором Приморского края, либо уполномоченным им должностным лицом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Глава Кировского городского поселения                                  С.А. Лозовских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0:23:00Z</dcterms:created>
  <dc:creator>Admin</dc:creator>
  <dc:description/>
  <cp:keywords/>
  <dc:language>en-US</dc:language>
  <cp:lastModifiedBy>User</cp:lastModifiedBy>
  <cp:lastPrinted>2016-12-01T19:21:00Z</cp:lastPrinted>
  <dcterms:modified xsi:type="dcterms:W3CDTF">2016-12-12T05:53:00Z</dcterms:modified>
  <cp:revision>10</cp:revision>
  <dc:subject/>
  <dc:title/>
</cp:coreProperties>
</file>