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15 г.                                     пгт. Кировский                                              № 5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sz w:val="26"/>
        </w:rPr>
        <w:t xml:space="preserve">   </w:t>
      </w:r>
      <w:r>
        <w:rPr>
          <w:b/>
          <w:sz w:val="26"/>
        </w:rPr>
        <w:t xml:space="preserve">  </w:t>
      </w:r>
      <w:r>
        <w:rPr>
          <w:sz w:val="26"/>
        </w:rPr>
        <w:t>В целях приведения Устава Кировского городского поселения в соответствие с федеральными законами от 22.12..2014 года № 431-ФЗ «</w:t>
      </w:r>
      <w:r>
        <w:rPr>
          <w:rFonts w:cs="Tahoma"/>
          <w:sz w:val="26"/>
          <w:szCs w:val="19"/>
        </w:rPr>
        <w:t xml:space="preserve">О внесении изменений в отдельные законодательные акты  Российской Федерации по вопросам противодействия коррупции», </w:t>
      </w:r>
      <w:r>
        <w:rPr>
          <w:sz w:val="26"/>
        </w:rPr>
        <w:t>от 22.12.2014 года № 447-ФЗ «О внесении изменений в Федеральный закон «О государственном кадастре недвижимости» и отдельные законодательные акты  Российской Федерации», от 29.12.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)положений законодательных актов) Российской Федерации»,  от 29.12.2014 года № 456-ФЗ «О внесении изменений в Градостроительный кодекс Российской Федерации и отдельные законодательные акты Российской Федерации», Законом Приморского края от 05.08.2014 года № 449 – КЗ,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Внести в Устав Кировского городского поселения, принятый решение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комитета Кировского городского поселения от 17.08.2005 года № 5 (в редакции Устава от 06.11.2014 года № 528) следующие изменения и допол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ункт 1 части 2.1. статьи 29 признать утратившим силу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ункт 2 части 2.1. статьи 29 изложить в следующей редакции:</w:t>
      </w:r>
    </w:p>
    <w:p>
      <w:pPr>
        <w:pStyle w:val="HTML"/>
        <w:rPr/>
      </w:pPr>
      <w:r>
        <w:rPr>
          <w:sz w:val="26"/>
        </w:rPr>
        <w:t>«</w:t>
      </w:r>
      <w:r>
        <w:rPr>
          <w:rFonts w:cs="Times New Roman" w:ascii="Times New Roman" w:hAnsi="Times New Roman"/>
          <w:sz w:val="26"/>
        </w:rPr>
        <w:t>2) заниматься предпринимательской деятельностью  лично  или   через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веренных лиц, а также участвовать в управлении хозяйствующим субъектом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за исключением жилищного, жилищно-строительного, гаражного кооперативов,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доводческого, огороднического, дачного  потребительских   кооперативов,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оварищества собственников недвижимости и профсоюза, зарегистрированного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</w:rPr>
        <w:t>в  установленном  порядке),  если  иное  не  предусмотрено   федеральными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конами или если в порядке, установленном муниципальным правовым актом в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ответствии с федеральными  законами  и  законами  субъекта   Российской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</w:rPr>
        <w:t>Федерации, ему не поручено участвовать в управлении этой организацией;";</w:t>
      </w:r>
    </w:p>
    <w:p>
      <w:pPr>
        <w:pStyle w:val="HTM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асть 1 статьи 5 дополнить пунктом 39 следующего содерж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ункт 18 части 1 статьи 5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8) участие в организации деятельности по сбору (в том числе раздельному сбору) и транспортированию твёрдых коммунальных отходов;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часть 1 статьи 6 дополнить пунктом 6.1. следующего содержания:</w:t>
      </w:r>
    </w:p>
    <w:p>
      <w:pPr>
        <w:pStyle w:val="Normal"/>
        <w:ind w:firstLine="547"/>
        <w:rPr/>
      </w:pPr>
      <w:r>
        <w:rPr>
          <w:sz w:val="26"/>
        </w:rPr>
        <w:t xml:space="preserve">«6.1.) </w:t>
      </w:r>
      <w:r>
        <w:rPr>
          <w:rStyle w:val="Blk"/>
          <w:sz w:val="26"/>
        </w:rPr>
        <w:t xml:space="preserve"> разработка и утверждение программ комплексного развития систем коммунальной инфраструктуры поселения,  программ комплексного развития транспортной инфраструктуры поселения, 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547"/>
        <w:rPr>
          <w:rStyle w:val="Blk"/>
          <w:sz w:val="26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Blk"/>
          <w:sz w:val="26"/>
        </w:rPr>
        <w:t xml:space="preserve">подпункт 3 пункта 11 статьи 31 дополнить словами: </w:t>
      </w:r>
    </w:p>
    <w:p>
      <w:pPr>
        <w:pStyle w:val="Normal"/>
        <w:rPr>
          <w:sz w:val="26"/>
        </w:rPr>
      </w:pPr>
      <w:r>
        <w:rPr>
          <w:rStyle w:val="Blk"/>
          <w:sz w:val="26"/>
        </w:rPr>
        <w:t>«, а для лиц, имеющих дипломы специалиста или магистра с отличием, в течение трёх лет со дня выдачи диплома - не менее одного года муниципальной службы (государственной службы) или стажа работы по специальности;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           С.А. Лозовских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07-01-20T23:04:00Z</cp:lastPrinted>
  <dcterms:modified xsi:type="dcterms:W3CDTF">2015-03-10T06:47:00Z</dcterms:modified>
  <cp:revision>114</cp:revision>
  <dc:subject/>
  <dc:title>РОССИЙСКАЯ ФЕДЕРАЦИЯ ПРИМОРСКИЙ КРАЙ</dc:title>
</cp:coreProperties>
</file>