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03.02.2017 г.                                пгт. Кировский                                      № 1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11.03.2016 г. № 77 «О Правилах благоустройства и санитарного содержания территории                       Кировского городского поселения»</w:t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Уставом Кировского городского поселения, принятым решением муниципального комитета Кировского городского поселения от 17.08.2005 г. № 5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редакции изменений, внесенных решением от 21.04.2016 г. № 87), в целях приведения нормативных правовых актов в соответствии с действующим законодательством Российской Федерации, муниципальный комитет Киров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Внести изменение в решение муниципального комитета Киров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ского поселения от 11.03.2016 г. № 77 «О Правилах благоустройства и санитарного содержания территории Кировского городского поселения» исключив в преамбуле вышеназванного решения слова " Приказом Министерства регионального развития Российской Федерации от 27.12.2011 года № 613 «Об утверждении Методических рекомендаций по разработке норм и правил по благоустройству территорий муниципальных образований,"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Глава Кировского городского поселения                                   С.А. Лозовских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8:00Z</dcterms:created>
  <dc:creator>User</dc:creator>
  <dc:description/>
  <cp:keywords/>
  <dc:language>en-US</dc:language>
  <cp:lastModifiedBy>User</cp:lastModifiedBy>
  <cp:lastPrinted>2017-02-01T10:10:00Z</cp:lastPrinted>
  <dcterms:modified xsi:type="dcterms:W3CDTF">2017-02-06T05:05:00Z</dcterms:modified>
  <cp:revision>9</cp:revision>
  <dc:subject/>
  <dc:title/>
</cp:coreProperties>
</file>