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32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</w:rPr>
        <w:drawing>
          <wp:inline distT="0" distB="0" distL="0" distR="0">
            <wp:extent cx="92075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пгт. Кир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№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color w:val="000000"/>
          <w:sz w:val="26"/>
          <w:szCs w:val="18"/>
        </w:rPr>
      </w:pPr>
      <w:r>
        <w:rPr>
          <w:rFonts w:cs="Arial" w:ascii="Times New Roman" w:hAnsi="Times New Roman"/>
          <w:b/>
          <w:bCs/>
          <w:color w:val="000000"/>
          <w:sz w:val="26"/>
          <w:szCs w:val="18"/>
        </w:rPr>
        <w:t>Об утверждении Порядка проведения общественного обсуждения проекта муниципальной программы администрации Кировского городского поселения «Формирование современной городской среды в Кировском городском поселении на 2017» год и Порядка организации деятельности общественной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Times New Roman" w:hAnsi="Times New Roman"/>
          <w:b/>
          <w:color w:val="000000"/>
          <w:sz w:val="26"/>
          <w:szCs w:val="18"/>
          <w:shd w:fill="FFFFFF" w:val="clear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Arial"/>
          <w:color w:val="000000"/>
          <w:sz w:val="26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18"/>
          <w:shd w:fill="FFFFFF" w:val="clear"/>
        </w:rPr>
        <w:t xml:space="preserve">     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«Формирование современной городской среды» на 2017 год, руководствуясь Федеральным законом от 6 октября 2003 года № 131-ФЗ «Об общих принципах организации местного самоуправления в Российской Федерации», Порядком принятии решений о разработке муниципальных программ Кировского городского поселения, их формирования и реализации, утвержденным постановлением администрации Кировского городского поселения от 21.09.2016 г. № 550, Уставом Кировского городского поселения, принятым решением муниципального комитета Кировского городского поселения от 17.08.2005 г. № 5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Arial"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( в действующей редакции решения от 21.04.2016 г. № 87), администрация Кировского городского посел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  <w:t>ПОСТАНОВЛЯЕТ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1. Утвердить Порядок проведения общественного обсуждения проекта муниципальной программы администрации Кировского городского поселения «Формирование современной городской среды в Кировском городском поселении на 2017 год», согласно</w:t>
      </w:r>
      <w:r>
        <w:rPr>
          <w:rFonts w:cs="Arial" w:ascii="Times New Roman" w:hAnsi="Times New Roman"/>
          <w:color w:val="000000"/>
          <w:sz w:val="26"/>
        </w:rPr>
        <w:t> </w:t>
      </w:r>
      <w:hyperlink r:id="rId3">
        <w:r>
          <w:rPr>
            <w:rStyle w:val="InternetLink"/>
            <w:rFonts w:cs="Arial" w:ascii="Times New Roman" w:hAnsi="Times New Roman"/>
            <w:sz w:val="26"/>
          </w:rPr>
          <w:t>приложению № 1</w:t>
        </w:r>
      </w:hyperlink>
      <w:r>
        <w:rPr>
          <w:rFonts w:cs="Arial" w:ascii="Times New Roman" w:hAnsi="Times New Roman"/>
          <w:color w:val="000000"/>
          <w:sz w:val="26"/>
        </w:rPr>
        <w:t> 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к настоящему постановлению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2. Создать общественную комиссию для организации общественного обсуждения проекта муниципальной программы администрации Кировского городского поселения «Формирование современной городской среды в Кировском городском поселении на 2017 год»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в Кировском городском поселении на 2017 год» (далее — комиссия) в составе согласно</w:t>
      </w:r>
      <w:r>
        <w:rPr>
          <w:rFonts w:cs="Arial" w:ascii="Times New Roman" w:hAnsi="Times New Roman"/>
          <w:color w:val="000000"/>
          <w:sz w:val="26"/>
        </w:rPr>
        <w:t> </w:t>
      </w:r>
      <w:hyperlink r:id="rId4">
        <w:r>
          <w:rPr>
            <w:rStyle w:val="InternetLink"/>
            <w:rFonts w:cs="Arial" w:ascii="Times New Roman" w:hAnsi="Times New Roman"/>
            <w:sz w:val="26"/>
          </w:rPr>
          <w:t>приложению № 2</w:t>
        </w:r>
      </w:hyperlink>
      <w:r>
        <w:rPr>
          <w:rFonts w:cs="Arial" w:ascii="Times New Roman" w:hAnsi="Times New Roman"/>
          <w:color w:val="000000"/>
          <w:sz w:val="26"/>
        </w:rPr>
        <w:t> 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к настоящему постановлению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3. Утвердить Порядок организации деятельности общественной комиссии согласно</w:t>
      </w:r>
      <w:r>
        <w:rPr>
          <w:rFonts w:cs="Arial" w:ascii="Times New Roman" w:hAnsi="Times New Roman"/>
          <w:color w:val="000000"/>
          <w:sz w:val="26"/>
        </w:rPr>
        <w:t> </w:t>
      </w:r>
      <w:hyperlink r:id="rId5">
        <w:r>
          <w:rPr>
            <w:rStyle w:val="InternetLink"/>
            <w:rFonts w:cs="Arial" w:ascii="Times New Roman" w:hAnsi="Times New Roman"/>
            <w:sz w:val="26"/>
          </w:rPr>
          <w:t>приложению № 3</w:t>
        </w:r>
      </w:hyperlink>
      <w:r>
        <w:rPr>
          <w:rFonts w:cs="Arial" w:ascii="Times New Roman" w:hAnsi="Times New Roman"/>
          <w:color w:val="000000"/>
          <w:sz w:val="26"/>
        </w:rPr>
        <w:t> 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к настоящему постановлению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4. Настоящее постановление разместить на официальном сайте Кировского городского поселения в информационно – телекоммуникационной сети «Интернет» по адресу: www.р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  <w:lang w:val="en-AU"/>
        </w:rPr>
        <w:t>rimorsky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-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  <w:lang w:val="en-AU"/>
        </w:rPr>
        <w:t>kgp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.ru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Arial"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  <w:t>Глава Кировского городского поселения-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  <w:t>Кировского городского поселения                                             С.А. Лозовских</w:t>
      </w:r>
    </w:p>
    <w:p>
      <w:pPr>
        <w:pStyle w:val="Normal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62" w:right="-286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4962" w:right="-286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right="-286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ировского городского поселения </w:t>
      </w:r>
    </w:p>
    <w:p>
      <w:pPr>
        <w:pStyle w:val="Normal"/>
        <w:spacing w:lineRule="auto" w:line="240" w:before="0" w:after="0"/>
        <w:ind w:left="4962" w:right="-286" w:hanging="0"/>
        <w:jc w:val="right"/>
        <w:rPr/>
      </w:pPr>
      <w:r>
        <w:rPr>
          <w:rFonts w:cs="Arial" w:ascii="Times New Roman" w:hAnsi="Times New Roman"/>
          <w:sz w:val="24"/>
          <w:szCs w:val="24"/>
        </w:rPr>
        <w:t xml:space="preserve">от                      .2017 года № 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оведения общественного обсуждения проекта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граммы Кировского городского городское поселения «Формирование современной городской среды в Кировском городском поселении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Настоящий порядок определяет процедуру проведения общественного обсуждения проекта муниципальной программы Кировского городского поселения «Формирование современной городской среды в Кировском городском поселении на 2017» год (далее — проект програ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Общественное обсуждение проекта программы проводится путем реализации четырех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1. Размещения проекта программы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целях проведения общественного обсуждения проекта программы Муниципальное казенное учреждение «Хозяйственное управление администрации Кировского городского поселения» (далее — Управление), ответственное за разработку проекта муниципальной программы, подлежащего общественному обсуждению, направляет по мере разработки и получения для размещения на официальном сайте Кировского городского поселения в информационно-телекоммуникационной сети «Интернет» (далее — официальный сайт) в  Общий отдел администрации Кировского городского поселения, следующие сведения и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роект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ояснительную записку к проекту программы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— пояснительная запис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информацию о сроке общественного обсуждения проекта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информацию о поступивших предложениях по проекту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информацию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утвержденный нормативный правовой акт администрации Кировского городского поселения, регламентирующий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одпрограм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информацию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информацию о результатах оценки заявок (ранжировании) для включения в адресный перечень дворовых территорий проекта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информацию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утвержденную програм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ложения по проекту программы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ведомление, предусматривающее срок приема предложений, адрес для направления предложений и контактные данные подлежат размещению на официальном сайте Киров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е подлежат рассмотр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 предложения, направленные после окончания срока приема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предложения, направленные не по установл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2. Общественного обсуждения, проведенного с участием заинтересованных лиц для итогового обсуждения проекта программы с учетом поступивших предложений от заинтересованных лиц, предусматривающ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совместное определение целей и задач по развитию дворовых территорий,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— с лицами, осуществляющими управление многоквартирными дома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отчет о результатах общественного обсуждения с учетом предложений заявителей по проекту программы, в том числе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Указанные информационные материалы подлежат размещению на официальном сайте Кировского городского поселения</w:t>
      </w:r>
      <w:r>
        <w:rPr>
          <w:rFonts w:cs="Arial" w:ascii="Times New Roman" w:hAnsi="Times New Roman"/>
          <w:sz w:val="24"/>
          <w:szCs w:val="26"/>
        </w:rPr>
        <w:t>:</w:t>
      </w:r>
      <w:r>
        <w:rPr>
          <w:rFonts w:cs="Times New Roman" w:ascii="Times New Roman" w:hAnsi="Times New Roman"/>
          <w:sz w:val="24"/>
          <w:szCs w:val="26"/>
        </w:rPr>
        <w:t xml:space="preserve"> www.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6"/>
            <w:shd w:fill="FFFFFF" w:val="clear"/>
          </w:rPr>
          <w:t>primorsky-kgp.ru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течение трех рабочих дней со дня проведения общественного обсу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3. Формирование Управлением в течение трех рабочих дней, следующих за датой окончания общественного обсуждения, проекта нормативного правового акта администрации Кировского городского поселения, регламентирующего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4. Формирование Управлением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 дворовых территорий проекта программы, проекта постановления администрации Кировского городского поселения об утверждении программы, включающей адресный перечень дворовых территорий многоквартирных домов и адресный перечень муниципальных территорий общего пользования на теку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дготовленный Управлением проект постановления администрации Кировского городского поселения об утверждении программы направляется в администрацию Кировского городского поселения для согласов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Приложение к Порядку проведения общественного обсуждения проекта муниципальной программы Кировского городского поселения «Формирование современной городской  среды в кировском городском поселении» на 2017 год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едложение по проекту муниципальной программы Кир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«Форм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овременной городской среды в кировском городском поселении» на 2017 год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ата 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Куда: </w:t>
      </w:r>
      <w:r>
        <w:rPr>
          <w:rFonts w:cs="Arial" w:ascii="Times New Roman" w:hAnsi="Times New Roman"/>
          <w:sz w:val="24"/>
          <w:szCs w:val="24"/>
          <w:u w:val="single"/>
        </w:rPr>
        <w:t xml:space="preserve">в МКУ «Хозяйственное управление администрации Кировского городского поселения» п.г.т. Кировский, улица Площадь Свободы, дом 46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именование заинтересованного лица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естонахождение заинтересованного лица (юридический адрес и (или) почтовый адрес): 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Н, ОГРН, КПП (для юридического лица): 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аспортные данные (для физического лица)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омер контактного телефона (факса): 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зучив Проект муниципальной программы, предлагаем включить в адресный перечень дворовых территорий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(вид работ, адрес территории МК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ключить в адресный перечень муниципальных территорий общего пользования: 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(вид работ, адрес территории МК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____________________________ </w:t>
      </w:r>
      <w:r>
        <w:rPr>
          <w:rFonts w:cs="Arial" w:ascii="Times New Roman" w:hAnsi="Times New Roman"/>
          <w:sz w:val="24"/>
          <w:szCs w:val="18"/>
        </w:rPr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нести изменения и (или) дополнения в текстовую часть проекта муниципальной программы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 настоящим предложениям прилагаются документы на ______ листах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(подпись, фамилия, имя, отчество подписавшего предложение по проекту подпрограммы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-286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4962" w:right="-286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right="-286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ировского городского поселения </w:t>
      </w:r>
    </w:p>
    <w:p>
      <w:pPr>
        <w:pStyle w:val="Normal"/>
        <w:spacing w:lineRule="auto" w:line="240" w:before="0" w:after="0"/>
        <w:ind w:left="4962" w:right="-286" w:hanging="0"/>
        <w:jc w:val="right"/>
        <w:rPr/>
      </w:pPr>
      <w:r>
        <w:rPr>
          <w:rFonts w:cs="Arial" w:ascii="Times New Roman" w:hAnsi="Times New Roman"/>
          <w:sz w:val="24"/>
          <w:szCs w:val="24"/>
        </w:rPr>
        <w:t xml:space="preserve">От               03.2017 года №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ОСТАВ общественной комиссии для организации обществ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4"/>
          <w:szCs w:val="24"/>
        </w:rPr>
        <w:t xml:space="preserve">обсуждения проекта муниципальной программы администрации Кир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«Форм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4"/>
          <w:szCs w:val="24"/>
        </w:rPr>
        <w:t>современной городской среды в Кировском городском поселении на 2017 год»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седате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- Лозовских Станислав Алексеевич  -  глава администрации Кировского городского поселения Кировского муниципального района Приморского кра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- Коляда Сергей Викторович -  заместитель главы администрации Кировского городского поселения Кировского муниципального района Приморского кра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- Гладышенко Алена Анатольевна – начальник общего отдела администрации Кировского городского поселения Кировского муниципального района Приморского кра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4"/>
          <w:szCs w:val="24"/>
        </w:rPr>
        <w:t>- Плохотнюк Илья Анатольевич - директор МКУ «Хозяйственное управление администрации Кировского городского поселе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4"/>
          <w:szCs w:val="24"/>
        </w:rPr>
        <w:t>- Шамалдаев Баир Дармаевич – член фракции «Единая Россия», депутат муниципального комитета Кировского городского поселения пятого созыва (по согласованию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4"/>
          <w:szCs w:val="24"/>
        </w:rPr>
        <w:t>- Муратов Борис Михайлович – член фракции «Единая Россия», депутат муниципального комитета Кировского городского поселения пятого созыва (по согласованию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4"/>
          <w:szCs w:val="24"/>
        </w:rPr>
        <w:t>- Гриненко Николай Иванович –  председатель комиссии по ЖКХ и благоустройству в муниципальном комитете Кировского городского поселения (по согласованию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4"/>
          <w:szCs w:val="24"/>
        </w:rPr>
        <w:t>- Пуховая Анна Александровна –  председатель районного совета ветеранов (по согласован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Гузенко Тамара Павловна - пред</w:t>
        <w:softHyphen/>
        <w:t>се</w:t>
        <w:softHyphen/>
        <w:t>да</w:t>
        <w:softHyphen/>
        <w:t>тель об</w:t>
        <w:softHyphen/>
        <w:t>щест</w:t>
        <w:softHyphen/>
        <w:t>вен</w:t>
        <w:softHyphen/>
        <w:t>ной ор</w:t>
        <w:softHyphen/>
        <w:t>га</w:t>
        <w:softHyphen/>
        <w:t>ни</w:t>
        <w:softHyphen/>
        <w:t>за</w:t>
        <w:softHyphen/>
        <w:t>ции «Де</w:t>
        <w:softHyphen/>
        <w:t>ти вой</w:t>
        <w:softHyphen/>
        <w:t>ны» (по со</w:t>
        <w:softHyphen/>
        <w:t>гла</w:t>
        <w:softHyphen/>
        <w:t>со</w:t>
        <w:softHyphen/>
        <w:t>ва</w:t>
        <w:softHyphen/>
        <w:t>нию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6"/>
        </w:rPr>
        <w:t xml:space="preserve">Ковалев Владимир Дмитриевич – </w:t>
      </w:r>
      <w:r>
        <w:rPr>
          <w:rFonts w:cs="Times New Roman" w:ascii="Times New Roman" w:hAnsi="Times New Roman"/>
          <w:sz w:val="24"/>
          <w:szCs w:val="26"/>
        </w:rPr>
        <w:t>депутат муниципального комитета Кировского городского поселения (по согласованию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962" w:right="-286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left="4962" w:right="-286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right="-286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ировского городского поселения</w:t>
      </w:r>
    </w:p>
    <w:p>
      <w:pPr>
        <w:pStyle w:val="Normal"/>
        <w:spacing w:lineRule="auto" w:line="240" w:before="0" w:after="0"/>
        <w:ind w:left="4962" w:right="-286" w:hanging="0"/>
        <w:jc w:val="right"/>
        <w:rPr/>
      </w:pPr>
      <w:r>
        <w:rPr>
          <w:rFonts w:cs="Arial" w:ascii="Times New Roman" w:hAnsi="Times New Roman"/>
          <w:sz w:val="24"/>
          <w:szCs w:val="24"/>
        </w:rPr>
        <w:t xml:space="preserve">от                03.2017 года №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рядок организации деятельности обще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1. Общественная комиссия создана для организации общественного обсуждения проекта муниципальной программы «Формирование современной городской среды в Кировском городском поселении  на 2017 год» (далее — проект программы), проведения комиссионной оценки предложений заинтересованных лиц, а также для осуществления контроля за реализацией программы (далее — общественная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2. Общественная комиссия своей деятельности руководствуется Федеральным законодательством, нормативными правовыми актами администрации Приморского края и администрации Кировского город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3. Общественная комиссия формируется из представителей администрации Кировского городского поселения, депутатов муниципального комитета Кировского городского поселения, представителей политических партий и движений, а также общественных организаций и разработчика муниципальной программы в составе 1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4. Общественная комиссия осуществляет свою деятельность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5. 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6. Организация подготовки и проведения заседания общественной комиссии осуществляет секретар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7. Заседание общественная комиссия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8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9. 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(двух)экземплярах, один из которых остается в обществен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10. Протоколы общественной комиссии подлежат размещению на официальном сайте администрации Кировского городского поселения: </w:t>
      </w:r>
      <w:r>
        <w:rPr>
          <w:rFonts w:cs="Times New Roman" w:ascii="Times New Roman" w:hAnsi="Times New Roman"/>
          <w:sz w:val="24"/>
          <w:szCs w:val="26"/>
        </w:rPr>
        <w:t xml:space="preserve">www.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6"/>
            <w:shd w:fill="FFFFFF" w:val="clear"/>
          </w:rPr>
          <w:t>primorsky-kgp.ru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 течение трех дней со дня подписания и утверждения проток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11. Для достижения цели, указанной в пункте 1 настоящего Положения, общественная комиссия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11.1. Контроль за соблюдением сроков и порядка проведения общественного обсуждения, в том числе направление для размещения на официальном сайте администрации Кировского городского поселения: </w:t>
      </w:r>
      <w:r>
        <w:rPr>
          <w:rFonts w:cs="Times New Roman" w:ascii="Times New Roman" w:hAnsi="Times New Roman"/>
          <w:sz w:val="24"/>
          <w:szCs w:val="26"/>
        </w:rPr>
        <w:t xml:space="preserve">www.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sz w:val="24"/>
            <w:szCs w:val="26"/>
            <w:shd w:fill="FFFFFF" w:val="clear"/>
          </w:rPr>
          <w:t>primorsky-kgp.ru</w:t>
        </w:r>
      </w:hyperlink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- информации о сроке общественного обсуждения проекта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информации о поступивших предложениях по проекту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 и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- утвержденного нормативного правового акта администрации Кировского городского поселения, регламентирующего условия и критерии отбора предложений заинтересованных лиц о включении дворовой территории многоквартирного дома и адресного перечня муниципальных территорий общего пользования в програм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- информации о сроке приема и рассмотрения заявок на включение в адресный перечень дворовых территорий проекта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информации о результатах оценки заявок (ранжировании) для включения в адресный перечень дворовых территорий проекта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- информации о формировании адресного перечня дворовых территорий и адресного перечня муниципальных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утвержден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1.2. Оценку предложений заинтересованных лиц по проекту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11.3. Прием, рассмотрение и оценку заявок заинтересованных лиц на включение в адресный перечень дворовых территорий проекта программы, в соответствии с порядком, утвержденным нормативным правовым актом администрации Кировского городского поселения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1.4. Контроль за реализацие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12. Датой заседания общественной комиссии для формирования протокола оценки (ранжирования) заявок заинтересованных лиц на включение в адресный перечень дворовых территорий проекта программы назначается третий рабочий день, следующий за датой окончания срока приема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13. Организационное, финансовое и техническое обеспечение деятельности общественной комиссии осуществляется администрацией Кировского городского поселения  .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murmashi.ru/file/admpril/2017/61/post61pril1.doc" TargetMode="External"/><Relationship Id="rId4" Type="http://schemas.openxmlformats.org/officeDocument/2006/relationships/hyperlink" Target="http://www.momurmashi.ru/file/admpril/2017/61/post61pril2.doc" TargetMode="External"/><Relationship Id="rId5" Type="http://schemas.openxmlformats.org/officeDocument/2006/relationships/hyperlink" Target="http://www.momurmashi.ru/file/admpril/2017/61/post61pril3.doc" TargetMode="External"/><Relationship Id="rId6" Type="http://schemas.openxmlformats.org/officeDocument/2006/relationships/hyperlink" Target="http://yandex.ru/clck/jsredir?from=yandex.ru%3Bsearch%2F%3Bweb%3B%3B&amp;text=&amp;etext=1366.XteqeZEcoOvJ1dlK9iFUjQ6DwT_-gwvAJ2C_KNdxVZJtv8_o3pAPYFomglDIYSGzIa6dQ7zagpzQ-yNjP8yelcmBpKXR08EiDAS_bD_0cQvRGbUSj3MO_Q5DYjB3BWRDX9iF81tntbOTvJzEPxi3AjFA4kiM4LHpaD-BEnxIJwi8bHQUPI-vTaitenQd-LO6gWDmsg4OwSasd1p0Te_1FA.6f882a13550b79662fd7bee80413386e89878a57&amp;uuid=&amp;state=WkI1WI4IbJHybCQJFouMIRyO-MjY1ZFm9FbLhN6cLtk4qmqxZleu_xdPRHbOi1CJf8V5Ny5nef0U7VMyj2t-h6abNV4RyT1eMv005tl5NR8VzT7pLF-wy0sgAw888ITl&amp;data=UlNrNmk5WktYejR0eWJFYk1LdmtxaGdya0lvT3FBVXZzdjZmeEduVV9sTVZBbmZRcDd3Q0l4T1BPYkJlNGpRRlhyRlRFWWZEQ20xWFBRVDdpLUNtLVVLRVcwNmtKUkFoRVJ6NU05ZjNGZlE&amp;b64e=2&amp;sign=b6cd404abd67e758ee1f8a2fcce862f6&amp;keyno=0&amp;cst=AiuY0DBWFJ5eVd_Onia6xtXzZq4lQcD_QghOHyJZ3VFFxu11olzJaBlZVdAgytHGidRxLJXrrRNpCO-JRCAtPy8r7DlRE47NkdRvaQ-8E_SMpiIkmKHVASgZ7_va21RG-r-aIaA3aS07veAK7nZaa1v7CWUXvI2De8xi9nV70_YIOb3yR9AbYHSqrXW0J5-rnIaI4X3jMeuQ8HwecBqIYQ4T340uWdIbfJQFTKV-bZAGyUuTSXJvUxQdvl3ANsRUbrN9VePPS1rgENGYNB5KOpMjXhxmNlFUk2Njh2rSmkRCrza3gUU-ITKg4t8xEISb&amp;ref=orjY4mGPRjk5boDnW0uvlrrd71vZw9kpjPMMHL0-pCskTlD5GDYv6LsUJ-_3KNHa5NZIPsyOF7LgFXT5CHXAXzq3IhXL9BczcTXS0f5FBIzgw1-b2Xi_88sAE3a9GQUagy2m7Spe48VHmyNzRQBBK-iG74PSN3XE2bEDFTYIULAzlOXPc8yY_mejw8CbuRHIWVcrwBwUNx4E4HNlL2Xq2C5NEBnmldPzytgJNSfbsh-TTJNi1c6nlKfM4s3_xNmYCUAcDQZY9LKmfQ9WuvLx2VxApGDgv1WcraN3jkfBtV844vwdbGl7JwyDiCRwJt4JJYjZB7zlLgz_Zt0jeNS0xX8_0ByFRjD94mULl9_wHbXzDtjGOTorTEdpE7jCg0Vl4rpj99qe_8dEbWdFFOqTjb7MtuSvH6H711Og25s1gVdFgTSZcA2Vi2IB_YNoCdjVIF9gUI6j-ePbeElgD5alWhJGMGPDTbq41fsG2aEiHW0YOOhHu3P6MD9p6Nw3lH5r0YgtiR8iTfcttXU6k_RkZefDjJDeKII01-C4iG_iIH8f5q5AgqP6c75iDEA3saAH&amp;l10n=ru&amp;cts=1490058396397&amp;mc=4.023136955868885" TargetMode="External"/><Relationship Id="rId7" Type="http://schemas.openxmlformats.org/officeDocument/2006/relationships/hyperlink" Target="http://yandex.ru/clck/jsredir?from=yandex.ru%3Bsearch%2F%3Bweb%3B%3B&amp;text=&amp;etext=1366.XteqeZEcoOvJ1dlK9iFUjQ6DwT_-gwvAJ2C_KNdxVZJtv8_o3pAPYFomglDIYSGzIa6dQ7zagpzQ-yNjP8yelcmBpKXR08EiDAS_bD_0cQvRGbUSj3MO_Q5DYjB3BWRDX9iF81tntbOTvJzEPxi3AjFA4kiM4LHpaD-BEnxIJwi8bHQUPI-vTaitenQd-LO6gWDmsg4OwSasd1p0Te_1FA.6f882a13550b79662fd7bee80413386e89878a57&amp;uuid=&amp;state=WkI1WI4IbJHybCQJFouMIRyO-MjY1ZFm9FbLhN6cLtk4qmqxZleu_xdPRHbOi1CJf8V5Ny5nef0U7VMyj2t-h6abNV4RyT1eMv005tl5NR8VzT7pLF-wy0sgAw888ITl&amp;data=UlNrNmk5WktYejR0eWJFYk1LdmtxaGdya0lvT3FBVXZzdjZmeEduVV9sTVZBbmZRcDd3Q0l4T1BPYkJlNGpRRlhyRlRFWWZEQ20xWFBRVDdpLUNtLVVLRVcwNmtKUkFoRVJ6NU05ZjNGZlE&amp;b64e=2&amp;sign=b6cd404abd67e758ee1f8a2fcce862f6&amp;keyno=0&amp;cst=AiuY0DBWFJ5eVd_Onia6xtXzZq4lQcD_QghOHyJZ3VFFxu11olzJaBlZVdAgytHGidRxLJXrrRNpCO-JRCAtPy8r7DlRE47NkdRvaQ-8E_SMpiIkmKHVASgZ7_va21RG-r-aIaA3aS07veAK7nZaa1v7CWUXvI2De8xi9nV70_YIOb3yR9AbYHSqrXW0J5-rnIaI4X3jMeuQ8HwecBqIYQ4T340uWdIbfJQFTKV-bZAGyUuTSXJvUxQdvl3ANsRUbrN9VePPS1rgENGYNB5KOpMjXhxmNlFUk2Njh2rSmkRCrza3gUU-ITKg4t8xEISb&amp;ref=orjY4mGPRjk5boDnW0uvlrrd71vZw9kpjPMMHL0-pCskTlD5GDYv6LsUJ-_3KNHa5NZIPsyOF7LgFXT5CHXAXzq3IhXL9BczcTXS0f5FBIzgw1-b2Xi_88sAE3a9GQUagy2m7Spe48VHmyNzRQBBK-iG74PSN3XE2bEDFTYIULAzlOXPc8yY_mejw8CbuRHIWVcrwBwUNx4E4HNlL2Xq2C5NEBnmldPzytgJNSfbsh-TTJNi1c6nlKfM4s3_xNmYCUAcDQZY9LKmfQ9WuvLx2VxApGDgv1WcraN3jkfBtV844vwdbGl7JwyDiCRwJt4JJYjZB7zlLgz_Zt0jeNS0xX8_0ByFRjD94mULl9_wHbXzDtjGOTorTEdpE7jCg0Vl4rpj99qe_8dEbWdFFOqTjb7MtuSvH6H711Og25s1gVdFgTSZcA2Vi2IB_YNoCdjVIF9gUI6j-ePbeElgD5alWhJGMGPDTbq41fsG2aEiHW0YOOhHu3P6MD9p6Nw3lH5r0YgtiR8iTfcttXU6k_RkZefDjJDeKII01-C4iG_iIH8f5q5AgqP6c75iDEA3saAH&amp;l10n=ru&amp;cts=1490058396397&amp;mc=4.023136955868885" TargetMode="External"/><Relationship Id="rId8" Type="http://schemas.openxmlformats.org/officeDocument/2006/relationships/hyperlink" Target="http://yandex.ru/clck/jsredir?from=yandex.ru%3Bsearch%2F%3Bweb%3B%3B&amp;text=&amp;etext=1366.XteqeZEcoOvJ1dlK9iFUjQ6DwT_-gwvAJ2C_KNdxVZJtv8_o3pAPYFomglDIYSGzIa6dQ7zagpzQ-yNjP8yelcmBpKXR08EiDAS_bD_0cQvRGbUSj3MO_Q5DYjB3BWRDX9iF81tntbOTvJzEPxi3AjFA4kiM4LHpaD-BEnxIJwi8bHQUPI-vTaitenQd-LO6gWDmsg4OwSasd1p0Te_1FA.6f882a13550b79662fd7bee80413386e89878a57&amp;uuid=&amp;state=WkI1WI4IbJHybCQJFouMIRyO-MjY1ZFm9FbLhN6cLtk4qmqxZleu_xdPRHbOi1CJf8V5Ny5nef0U7VMyj2t-h6abNV4RyT1eMv005tl5NR8VzT7pLF-wy0sgAw888ITl&amp;data=UlNrNmk5WktYejR0eWJFYk1LdmtxaGdya0lvT3FBVXZzdjZmeEduVV9sTVZBbmZRcDd3Q0l4T1BPYkJlNGpRRlhyRlRFWWZEQ20xWFBRVDdpLUNtLVVLRVcwNmtKUkFoRVJ6NU05ZjNGZlE&amp;b64e=2&amp;sign=b6cd404abd67e758ee1f8a2fcce862f6&amp;keyno=0&amp;cst=AiuY0DBWFJ5eVd_Onia6xtXzZq4lQcD_QghOHyJZ3VFFxu11olzJaBlZVdAgytHGidRxLJXrrRNpCO-JRCAtPy8r7DlRE47NkdRvaQ-8E_SMpiIkmKHVASgZ7_va21RG-r-aIaA3aS07veAK7nZaa1v7CWUXvI2De8xi9nV70_YIOb3yR9AbYHSqrXW0J5-rnIaI4X3jMeuQ8HwecBqIYQ4T340uWdIbfJQFTKV-bZAGyUuTSXJvUxQdvl3ANsRUbrN9VePPS1rgENGYNB5KOpMjXhxmNlFUk2Njh2rSmkRCrza3gUU-ITKg4t8xEISb&amp;ref=orjY4mGPRjk5boDnW0uvlrrd71vZw9kpjPMMHL0-pCskTlD5GDYv6LsUJ-_3KNHa5NZIPsyOF7LgFXT5CHXAXzq3IhXL9BczcTXS0f5FBIzgw1-b2Xi_88sAE3a9GQUagy2m7Spe48VHmyNzRQBBK-iG74PSN3XE2bEDFTYIULAzlOXPc8yY_mejw8CbuRHIWVcrwBwUNx4E4HNlL2Xq2C5NEBnmldPzytgJNSfbsh-TTJNi1c6nlKfM4s3_xNmYCUAcDQZY9LKmfQ9WuvLx2VxApGDgv1WcraN3jkfBtV844vwdbGl7JwyDiCRwJt4JJYjZB7zlLgz_Zt0jeNS0xX8_0ByFRjD94mULl9_wHbXzDtjGOTorTEdpE7jCg0Vl4rpj99qe_8dEbWdFFOqTjb7MtuSvH6H711Og25s1gVdFgTSZcA2Vi2IB_YNoCdjVIF9gUI6j-ePbeElgD5alWhJGMGPDTbq41fsG2aEiHW0YOOhHu3P6MD9p6Nw3lH5r0YgtiR8iTfcttXU6k_RkZefDjJDeKII01-C4iG_iIH8f5q5AgqP6c75iDEA3saAH&amp;l10n=ru&amp;cts=1490058396397&amp;mc=4.02313695586888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5:00Z</dcterms:created>
  <dc:creator>User</dc:creator>
  <dc:description/>
  <cp:keywords/>
  <dc:language>en-US</dc:language>
  <cp:lastModifiedBy>User</cp:lastModifiedBy>
  <cp:lastPrinted>2017-03-23T10:56:00Z</cp:lastPrinted>
  <dcterms:modified xsi:type="dcterms:W3CDTF">2017-04-28T11:38:00Z</dcterms:modified>
  <cp:revision>14</cp:revision>
  <dc:subject/>
  <dc:title/>
</cp:coreProperties>
</file>